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כ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ו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נוק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ג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פ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נ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ת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ת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ד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ש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מאת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כ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קו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קל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ס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ודי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כ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;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ודיט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ח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רודי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וד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ח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ר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ימ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י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ג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נ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ב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א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ה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ד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רט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ת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ק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ו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3:00Z</dcterms:created>
  <dc:creator>98</dc:creator>
  <dc:description/>
  <dc:language>en-US</dc:language>
  <cp:lastModifiedBy>98</cp:lastModifiedBy>
  <dcterms:modified xsi:type="dcterms:W3CDTF">2005-08-26T13:44:00Z</dcterms:modified>
  <cp:revision>1</cp:revision>
  <dc:subject/>
  <dc:title>הרב שלמה אבינר</dc:title>
</cp:coreProperties>
</file>