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חתנת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ת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ש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וב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חתנ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יע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ז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ח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רו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רצ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ו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כעס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זמ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ב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כ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כ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נה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ת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פוא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מוטט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כל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ק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רב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כ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נה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הו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נס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ו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לי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אושש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חננ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ת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שוט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טי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ח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זמ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קר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ז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שוט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כו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מ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רקו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כל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מז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ת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י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חת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יו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כר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יב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צ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ס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ס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פ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ח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מ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ני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ס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ע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חס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רח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הג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י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ש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ס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פול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הג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שיע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כ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ש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סרלי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ב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ל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ת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מ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ב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פתא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כ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תייש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נ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קידוש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ב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לו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כ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ש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ח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שולח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קיב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ת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תחת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מ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ב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ס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ו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ורח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רו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טודנ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ב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יב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רגי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ט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צ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ל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יק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י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יקוד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חבר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אוו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מח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טי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רק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ה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כור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זמור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מצמ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ב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חת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זמור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רק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ר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לט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א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לד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ד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לחנ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ַ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רב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מ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דמנ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רא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כ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סתוב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וכ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חפ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לפפ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תו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גבנ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ו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ז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ור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חמץ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רפה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עב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ה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וה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ו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יר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חננ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ה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מתחת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וצ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ה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ש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זב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ס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י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ני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ש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יע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כ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חכ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מצ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צ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שי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ני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ר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תונות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נורא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ע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יע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פי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ע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ו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ונ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בוש</w:t>
      </w:r>
      <w:r>
        <w:rPr>
          <w:rFonts w:cs="FrankRuehl"/>
          <w:szCs w:val="26"/>
          <w:rtl w:val="true"/>
        </w:rPr>
        <w:t xml:space="preserve">"?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FrankRuehl"/>
          <w:szCs w:val="26"/>
          <w:rtl w:val="true"/>
        </w:rPr>
        <w:t>? "</w:t>
      </w:r>
      <w:r>
        <w:rPr>
          <w:rFonts w:cs="FrankRuehl"/>
          <w:szCs w:val="26"/>
          <w:rtl w:val="true"/>
        </w:rPr>
        <w:t>ל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ב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כול</w:t>
      </w:r>
      <w:r>
        <w:rPr>
          <w:rFonts w:cs="FrankRuehl"/>
          <w:szCs w:val="26"/>
          <w:rtl w:val="true"/>
        </w:rPr>
        <w:t xml:space="preserve">"?!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בוש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עומ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מוש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כו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ר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ח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ה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ש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מצנ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כ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לוו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חזי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חזי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תחתנ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ב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כ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ש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בר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ת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ש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ל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ב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דע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ש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כעס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רת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מ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ש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וזמנ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ת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וא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חו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נרמ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אור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ת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תא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כ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ו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פי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צ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תו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ע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יק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ל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ג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ה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ש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יב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אדר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ומל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גר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חמ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בו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צ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נ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פ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ד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בזבז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תו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קו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תנותי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ע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ת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נוע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שמ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יי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ת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מעותית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רי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שע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יכ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ר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יז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עכש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מינ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ש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ת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ואר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פשו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תו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כ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ץ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כש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ת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מע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ת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ת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מנ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זבז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ה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יל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ר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תונ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מ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מ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כנס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חצ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כש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ח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רוס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מ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ך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5:45:00Z</dcterms:created>
  <dc:creator>98</dc:creator>
  <dc:description/>
  <dc:language>en-US</dc:language>
  <cp:lastModifiedBy>98</cp:lastModifiedBy>
  <dcterms:modified xsi:type="dcterms:W3CDTF">2004-08-06T05:45:00Z</dcterms:modified>
  <cp:revision>1</cp:revision>
  <dc:subject/>
  <dc:title>הרב שלמה אבינר</dc:title>
</cp:coreProperties>
</file>