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דכ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פס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37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תדך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410</w:t>
      </w:r>
      <w:r>
        <w:rPr>
          <w:rFonts w:cs="FrankRuehl"/>
          <w:szCs w:val="26"/>
          <w:rtl w:val="true"/>
        </w:rPr>
        <w:t>)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פ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חב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ד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ל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ר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לחצ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ִמ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ישו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ר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פו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אינטרנט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ת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ינטרנ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פ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ינטרנ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ל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לפ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יש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שק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ט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ספ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יט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יץ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ג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בייקטיב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א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יטר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ס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ס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b/>
          <w:b/>
          <w:bCs/>
          <w:szCs w:val="26"/>
          <w:rtl w:val="true"/>
        </w:rPr>
        <w:t>עניים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כ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ותר</w:t>
      </w:r>
      <w:r>
        <w:rPr>
          <w:rFonts w:cs="FrankRuehl"/>
          <w:szCs w:val="26"/>
          <w:rtl w:val="true"/>
        </w:rPr>
        <w:t xml:space="preserve">?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ד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ם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התפ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ץ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מ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י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תג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סתרה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דו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גר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תק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ע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יופ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ה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דמיון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כונות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י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FrankRuehl"/>
          <w:szCs w:val="26"/>
          <w:rtl w:val="true"/>
        </w:rPr>
        <w:t>"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בוש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כ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ב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סי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ד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עיקר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ונ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רי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ונ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ני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מצ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ג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ז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ים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תמזגות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ע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מזג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גד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מז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ס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ה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גיש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י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ספ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צ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פ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תח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ב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וג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עסן</w:t>
      </w:r>
    </w:p>
    <w:p>
      <w:pPr>
        <w:pStyle w:val="TextBody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ס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ו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מ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וכ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ל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ע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ע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עסו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ח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טנציאלי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מ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פ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ה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חב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כ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י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קור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ל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ק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קור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גד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נו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התנשא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ך</w:t>
      </w:r>
      <w:r>
        <w:rPr>
          <w:rFonts w:cs="FrankRuehl"/>
          <w:szCs w:val="26"/>
          <w:rtl w:val="true"/>
        </w:rPr>
        <w:t>…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פ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ים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פ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סור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ל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כר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סבו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נ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ז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ל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ה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תו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להציע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שא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ו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נ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נו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יז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וב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סקוטק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ק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פ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ות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רוס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ר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לק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ו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י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ש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י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וג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רוש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מ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ר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ו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.</w:t>
      </w:r>
    </w:p>
    <w:p>
      <w:pPr>
        <w:pStyle w:val="Heading2"/>
        <w:spacing w:lineRule="auto" w:line="240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הכנות</w:t>
      </w:r>
      <w:r>
        <w:rPr>
          <w:rFonts w:cs="Times New Roman"/>
          <w:szCs w:val="26"/>
          <w:rtl w:val="true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ת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כונן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תפל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פ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פ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ח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וט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ק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ע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ו</w:t>
      </w:r>
      <w:r>
        <w:rPr>
          <w:rFonts w:cs="FrankRuehl"/>
          <w:szCs w:val="26"/>
          <w:rtl w:val="true"/>
        </w:rPr>
        <w:t xml:space="preserve">.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David"/>
      <w:b/>
      <w:bCs/>
      <w:szCs w:val="24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David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5T13:40:00Z</dcterms:created>
  <dc:creator>98</dc:creator>
  <dc:description/>
  <dc:language>en-US</dc:language>
  <cp:lastModifiedBy>98</cp:lastModifiedBy>
  <dcterms:modified xsi:type="dcterms:W3CDTF">2003-08-15T13:41:00Z</dcterms:modified>
  <cp:revision>1</cp:revision>
  <dc:subject/>
  <dc:title>הרב שלמה אבינר</dc:title>
</cp:coreProperties>
</file>