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גובה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טימ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רות</w:t>
      </w:r>
      <w:r>
        <w:rPr>
          <w:rFonts w:cs="FrankRuehl" w:ascii="Times New Roman" w:hAnsi="Times New Roman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ת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בא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ז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מ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ק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ד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נאנ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טיבצ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ד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בצ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צ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ח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יי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ג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ו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ו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ל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י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ל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ו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ב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וש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כנ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פר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מ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ט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שכנז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ספר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נ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יצ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ז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י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ש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ד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קצ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קצ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לו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יצ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כז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וצ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ד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ח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טנ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ב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כ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ד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ע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ו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י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ל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לו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ס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יל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פ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ל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ות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מ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כי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ת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ל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ה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ור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ל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נ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מט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תיק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ד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שתינא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ור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תרד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וי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ה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י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פטימ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טח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ש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פ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ע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נ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ע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תחז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י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ת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לי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פש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/>
          <w:szCs w:val="26"/>
          <w:lang w:eastAsia="en-US"/>
        </w:rPr>
        <w:t>I</w:t>
      </w:r>
      <w:r>
        <w:rPr>
          <w:rFonts w:cs="FrankRuehl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בו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כלול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jc w:val="both"/>
        <w:rPr/>
      </w:pPr>
      <w:r>
        <w:rPr>
          <w:rFonts w:cs="FrankRuehl"/>
          <w:szCs w:val="26"/>
          <w:lang w:eastAsia="en-US"/>
        </w:rPr>
        <w:t>II</w:t>
      </w:r>
      <w:r>
        <w:rPr>
          <w:rFonts w:cs="FrankRuehl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בו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ני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ז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זר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פ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ְפ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י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יסט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!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בליז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כ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כ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בר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ו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בי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lang w:eastAsia="en-US"/>
        </w:rPr>
        <w:t>19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,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18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ופור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ספקטי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ת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ע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פ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ק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פ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לו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פ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>"?! (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ב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י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ק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צ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ע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ית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ב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ת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ת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2:00Z</dcterms:created>
  <dc:creator/>
  <dc:description/>
  <dc:language>en-US</dc:language>
  <cp:lastModifiedBy>98</cp:lastModifiedBy>
  <dcterms:modified xsi:type="dcterms:W3CDTF">2002-11-20T19:02:00Z</dcterms:modified>
  <cp:revision>2</cp:revision>
  <dc:subject/>
  <dc:title/>
</cp:coreProperties>
</file>