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לנית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ע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ל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ו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ל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ש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צע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ש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ל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נ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טא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ומ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תוצ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אוי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צ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ק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לנו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נהג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נה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ח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פנ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ח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פור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מ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יימת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מ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ט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ר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חכמ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ח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ק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ח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ע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ל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פ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נ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מ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נ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ב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ע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א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ר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צד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ש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ל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לני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גי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ל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חת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שר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רב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לי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חופ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מרינ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חות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ח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י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מוט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פ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מ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ל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א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י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ד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פ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ב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ת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ר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לי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ק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ח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יע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ישו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וש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לדיכ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ב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ונות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כפ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ג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פ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נותיי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שו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שוא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ות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ס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תג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תח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נ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ח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יו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חמ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2:00Z</dcterms:created>
  <dc:creator/>
  <dc:description/>
  <dc:language>en-US</dc:language>
  <cp:lastModifiedBy>98</cp:lastModifiedBy>
  <dcterms:modified xsi:type="dcterms:W3CDTF">2002-11-20T19:02:00Z</dcterms:modified>
  <cp:revision>2</cp:revision>
  <dc:subject/>
  <dc:title/>
</cp:coreProperties>
</file>