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פוסטציונות</w:t>
      </w:r>
      <w:r>
        <w:rPr>
          <w:rFonts w:cs="FrankRuehl" w:ascii="Times New Roman" w:hAnsi="Times New Roman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ע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ופ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סטציונ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י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נ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דינ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ס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צ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סטציו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תג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ר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ר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עז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יצג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ל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תקשו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שלט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סטצי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ק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י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נ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י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ה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וא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ד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ב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ת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רו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ג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החל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ח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י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כלכ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ג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צבא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נו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רוח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ע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צ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סטצי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ס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ג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יצ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ג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ציאו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כשוו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מ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כ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י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קו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חליפ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ח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ישע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טלויז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יצג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ה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ל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חור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ח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ח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ש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ל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ס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ט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צג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ח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ח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ו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וח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ריג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עור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סיס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ני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ז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ול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צו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ר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סציונ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פר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ציונ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תקש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ר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יב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יב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ספ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כ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ות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ר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ג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למי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ומ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יב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צ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דיא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ה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ר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קי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קשו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ער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ל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עוב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ש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ער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ס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מ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ינוכי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כ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קש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צי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צונ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סטצי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כ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כ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ות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בו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תר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לאו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קצ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הג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נוסע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גי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ג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ה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נד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צ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ב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ה…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מח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בנ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צ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גז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ה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בשב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לד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ד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יפ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צ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מד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צ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ו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ה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מ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כש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יתי…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יב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ט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ר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ט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ג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ח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ג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נה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01:00Z</dcterms:created>
  <dc:creator/>
  <dc:description/>
  <dc:language>en-US</dc:language>
  <cp:lastModifiedBy>98</cp:lastModifiedBy>
  <dcterms:modified xsi:type="dcterms:W3CDTF">2002-11-20T19:01:00Z</dcterms:modified>
  <cp:revision>2</cp:revision>
  <dc:subject/>
  <dc:title/>
</cp:coreProperties>
</file>