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David"/>
          <w:del w:id="3" w:author="98" w:date="2008-07-16T07:46:00Z"/>
        </w:rPr>
      </w:pPr>
      <w:del w:id="0" w:author="98" w:date="2008-07-16T07:46:00Z">
        <w:r>
          <w:rPr>
            <w:rFonts w:cs="David"/>
            <w:rtl w:val="true"/>
          </w:rPr>
          <w:delText>בס</w:delText>
        </w:r>
      </w:del>
      <w:del w:id="1" w:author="98" w:date="2008-07-16T07:46:00Z">
        <w:r>
          <w:rPr>
            <w:rFonts w:cs="David"/>
            <w:rtl w:val="true"/>
          </w:rPr>
          <w:delText>"</w:delText>
        </w:r>
      </w:del>
      <w:del w:id="2" w:author="98" w:date="2008-07-16T07:46:00Z">
        <w:r>
          <w:rPr>
            <w:rFonts w:cs="David"/>
            <w:rtl w:val="true"/>
          </w:rPr>
          <w:delText>ד</w:delText>
        </w:r>
      </w:del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פ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פ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ות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ו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צ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ר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פ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מעו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שמ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ותי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צו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יניה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קצינסק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מ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ותי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נ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ק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נשמ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ותיכ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נשמ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ותיכ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ל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פרופ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רמ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תומ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י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סי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ברשט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א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עמ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י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ד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נשמ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ותיכ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פ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קדוק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כ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ב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מ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15-316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ֶיהָ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left="0" w:right="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David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David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David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David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David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paragraph" w:styleId="Style12">
    <w:name w:val="שם"/>
    <w:basedOn w:val="Normal"/>
    <w:qFormat/>
    <w:pPr>
      <w:tabs>
        <w:tab w:val="clear" w:pos="720"/>
        <w:tab w:val="left" w:pos="284" w:leader="none"/>
      </w:tabs>
      <w:spacing w:lineRule="exact" w:line="280"/>
      <w:ind w:left="0" w:right="0" w:hanging="0"/>
      <w:jc w:val="right"/>
    </w:pPr>
    <w:rPr>
      <w:rFonts w:cs="Rod"/>
      <w:sz w:val="20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5:56:00Z</dcterms:created>
  <dc:creator>Yaffa</dc:creator>
  <dc:description/>
  <dc:language>en-US</dc:language>
  <cp:lastModifiedBy>98</cp:lastModifiedBy>
  <dcterms:modified xsi:type="dcterms:W3CDTF">2008-07-16T05:56:00Z</dcterms:modified>
  <cp:revision>2</cp:revision>
  <dc:subject/>
  <dc:title>בס"ד</dc:title>
</cp:coreProperties>
</file>