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נים</w:t>
      </w:r>
    </w:p>
    <w:p>
      <w:pPr>
        <w:pStyle w:val="TextBody"/>
        <w:spacing w:lineRule="auto" w:line="240"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וג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ץ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חכ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י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פ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צ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א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ו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מ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ג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ץ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יב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חלו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נ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נ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ניע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בע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ב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תה</w:t>
      </w:r>
      <w:r>
        <w:rPr>
          <w:rFonts w:cs="FrankRuehl"/>
          <w:b/>
          <w:bCs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רוצ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דב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בניי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פנ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נרפ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מנ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רצנו</w:t>
      </w:r>
      <w:r>
        <w:rPr>
          <w:rFonts w:cs="FrankRuehl"/>
          <w:b/>
          <w:bCs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ו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ו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התר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או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ח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יכא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ה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שג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ניע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ב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ט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ונ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וּפּ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עד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ו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רי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ב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חי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שעי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נ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א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ה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ה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ב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ה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הי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נ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ז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י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נ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דוּ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ו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ו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ל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ט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חכ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ר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ק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מלא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י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א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רד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ע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נ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א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יטה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נ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צ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יצ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לי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י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חו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ת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יל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cs="David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cs="Davi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98</dc:creator>
  <dc:description/>
  <dc:language>en-US</dc:language>
  <cp:lastModifiedBy>98</cp:lastModifiedBy>
  <dcterms:modified xsi:type="dcterms:W3CDTF">2006-07-07T13:28:00Z</dcterms:modified>
  <cp:revision>2</cp:revision>
  <dc:subject/>
  <dc:title>הרב שלמה אבינר</dc:title>
</cp:coreProperties>
</file>