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שלו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צד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פסיכיאטריה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ר</w:t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פסיכיאט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ו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ניה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פורס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רפ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יפול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בוסס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ס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דק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סיכולוג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פסיכיאטר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סוציולוג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ית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חכ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לום</w:t>
      </w:r>
      <w:r>
        <w:rPr>
          <w:rFonts w:cs="FrankRuehl"/>
          <w:szCs w:val="26"/>
          <w:rtl w:val="true"/>
        </w:rPr>
        <w:t xml:space="preserve">", </w:t>
      </w:r>
      <w:r>
        <w:rPr>
          <w:rFonts w:cs="FrankRuehl"/>
          <w:szCs w:val="26"/>
          <w:rtl w:val="true"/>
        </w:rPr>
        <w:t>ירו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ותי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ביאי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הוכ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סד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ב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וצ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מור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ר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ית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בש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שכ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ט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יו</w:t>
      </w:r>
      <w:r>
        <w:rPr>
          <w:rFonts w:cs="FrankRuehl"/>
          <w:szCs w:val="26"/>
          <w:rtl w:val="true"/>
        </w:rPr>
        <w:t xml:space="preserve">: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פילוסופ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די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כל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שק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ד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פוליטי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נווט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ינטר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ג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פנ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ר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טר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ל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דש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ק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טוב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ז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צ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לי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הצל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ייד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תומ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מבק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קר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קר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שקי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יומ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לי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ב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ופ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חד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כניע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ל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פילוסופ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די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הוג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ול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ופ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זכ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צ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ובש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ל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צ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יסטור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חול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יסטור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אומ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שראל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זכר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תנ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רצ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ומ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ח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מע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קר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תר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ער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א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יסטור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רמט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צעק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צדק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פ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ז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ר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יצ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ה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בו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ט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ו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נצ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ע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ונות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מח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תח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מו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ונ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חס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צד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רש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קר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תוקפ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עד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קפ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דרי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קר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קר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ר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ש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וד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קפ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צ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ד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ד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מ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יר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כ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פר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רץ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חייבו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יסל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דכ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חל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יו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ב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ל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מרד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רג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חיי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תי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פ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ו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פו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בר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הפסיכואנלי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יו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תא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המ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כ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צ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רמ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רמ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ח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הפר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עצ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תירנ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נוצ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וג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אמץ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גואיסט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גוצנטר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ל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ריש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ס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תאונ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ד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פור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בר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נו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מ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ינו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ורא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ש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ת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נוש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י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מש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טל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מ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צ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</w:t>
      </w:r>
      <w:r>
        <w:rPr>
          <w:rFonts w:cs="FrankRuehl"/>
          <w:szCs w:val="26"/>
          <w:rtl w:val="true"/>
        </w:rPr>
        <w:t>'</w:t>
      </w:r>
      <w:r>
        <w:rPr>
          <w:rFonts w:cs="FrankRuehl"/>
          <w:szCs w:val="26"/>
          <w:rtl w:val="true"/>
        </w:rPr>
        <w:t>נוסי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וטא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סב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בס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ח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ב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רדף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b/>
          <w:b/>
          <w:bCs/>
          <w:szCs w:val="26"/>
          <w:rtl w:val="true"/>
        </w:rPr>
        <w:t>האנוש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שסולפ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ע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יד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אלפ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שנ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נצר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ופציפיז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ש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עוו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וצביע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המכונ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שמאלנות</w:t>
      </w:r>
      <w:r>
        <w:rPr>
          <w:rFonts w:cs="FrankRuehl"/>
          <w:b/>
          <w:bCs/>
          <w:szCs w:val="26"/>
          <w:rtl w:val="true"/>
        </w:rPr>
        <w:t xml:space="preserve">, </w:t>
      </w:r>
      <w:r>
        <w:rPr>
          <w:rFonts w:cs="FrankRuehl"/>
          <w:b/>
          <w:b/>
          <w:bCs/>
          <w:szCs w:val="26"/>
          <w:rtl w:val="true"/>
        </w:rPr>
        <w:t>מתעקש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להצי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א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הרוצח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ולאפש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לה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להמשיך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א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פשעיהם</w:t>
      </w:r>
      <w:r>
        <w:rPr>
          <w:rFonts w:cs="FrankRuehl"/>
          <w:b/>
          <w:bCs/>
          <w:szCs w:val="26"/>
          <w:rtl w:val="true"/>
        </w:rPr>
        <w:t xml:space="preserve">, </w:t>
      </w:r>
      <w:r>
        <w:rPr>
          <w:rFonts w:cs="FrankRuehl"/>
          <w:b/>
          <w:b/>
          <w:bCs/>
          <w:szCs w:val="26"/>
          <w:rtl w:val="true"/>
        </w:rPr>
        <w:t>מתוך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החלש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הקורבנ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המגינ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ע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עצמ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ח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ג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מיד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דק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ח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פ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ינו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רא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חי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חז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יט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ט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פ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וג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מ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יעוט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י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ט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וחרר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שי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ע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וו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אש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קר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בל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ודק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מע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כ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ז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פ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ג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נו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ו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מצ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צ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י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נ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ח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מ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ח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ד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תבל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טי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ו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מ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מ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ק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נ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ח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ענ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וצ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הג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רבן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תוכ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תשו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דיו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 </w:t>
      </w:r>
      <w:r>
        <w:rPr>
          <w:rFonts w:cs="FrankRuehl"/>
          <w:szCs w:val="26"/>
        </w:rPr>
        <w:t>23.00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</w:rPr>
        <w:t>24.00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ד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 xml:space="preserve">( </w:t>
      </w:r>
      <w:r>
        <w:rPr>
          <w:rFonts w:cs="FrankRuehl"/>
          <w:szCs w:val="26"/>
        </w:rPr>
        <w:t>92.8-93</w:t>
      </w:r>
      <w:r>
        <w:rPr>
          <w:rFonts w:cs="FrankRuehl"/>
          <w:szCs w:val="26"/>
        </w:rPr>
        <w:t>FM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 xml:space="preserve">) </w:t>
      </w:r>
      <w:r>
        <w:rPr>
          <w:rFonts w:cs="FrankRuehl"/>
          <w:szCs w:val="26"/>
          <w:rtl w:val="true"/>
        </w:rPr>
        <w:t>פל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</w:rPr>
        <w:t>0508009393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</w:rPr>
        <w:t>22.30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</w:rPr>
        <w:t>24.00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ד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ר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</w:rPr>
        <w:t>531-1458</w:t>
      </w:r>
      <w:r>
        <w:rPr>
          <w:rFonts w:cs="FrankRuehl"/>
          <w:szCs w:val="26"/>
          <w:rtl w:val="true"/>
        </w:rPr>
        <w:t xml:space="preserve">  </w:t>
      </w:r>
      <w:r>
        <w:rPr>
          <w:rFonts w:cs="FrankRuehl"/>
          <w:szCs w:val="26"/>
        </w:rPr>
        <w:t>A</w:t>
      </w:r>
      <w:r>
        <w:rPr>
          <w:rFonts w:cs="FrankRuehl"/>
          <w:szCs w:val="26"/>
        </w:rPr>
        <w:t>M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</w:rPr>
        <w:t>98.4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</w:rPr>
        <w:t>FM</w:t>
      </w:r>
      <w:r>
        <w:rPr>
          <w:rFonts w:cs="FrankRuehl"/>
          <w:szCs w:val="26"/>
          <w:rtl w:val="true"/>
        </w:rPr>
        <w:t xml:space="preserve">) </w:t>
      </w:r>
      <w:r>
        <w:rPr>
          <w:rFonts w:cs="FrankRuehl"/>
          <w:szCs w:val="26"/>
          <w:rtl w:val="true"/>
        </w:rPr>
        <w:t>טל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</w:rPr>
        <w:t>025302686/6</w:t>
      </w:r>
    </w:p>
    <w:p>
      <w:pPr>
        <w:pStyle w:val="Normal"/>
        <w:rPr>
          <w:rFonts w:cs="FrankRuehl"/>
          <w:szCs w:val="26"/>
          <w:lang w:val="en-US"/>
        </w:rPr>
      </w:pPr>
      <w:r>
        <w:rPr>
          <w:rFonts w:cs="FrankRuehl"/>
          <w:szCs w:val="26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5:49:00Z</dcterms:created>
  <dc:creator>98</dc:creator>
  <dc:description/>
  <dc:language>en-US</dc:language>
  <cp:lastModifiedBy>98</cp:lastModifiedBy>
  <dcterms:modified xsi:type="dcterms:W3CDTF">2005-07-15T05:50:00Z</dcterms:modified>
  <cp:revision>1</cp:revision>
  <dc:subject/>
  <dc:title>שלום, צדק ופסיכיאטריה</dc:title>
</cp:coreProperties>
</file>