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נ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ל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שרו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יל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סכ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וצ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וכז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רצ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דיאול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נ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בי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נ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פ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ע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רג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וג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ל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פ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כ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חינ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ה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זדה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פ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רו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עוש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צ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ש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מוט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צים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ח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ח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יב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נהג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ד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נ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וצ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ע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ש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פ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ט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י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ט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ו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נ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ג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מודד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ט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נ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וג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כמת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ה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כ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וב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א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זא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פ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ס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מו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ל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ס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ז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כ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ת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אס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הפ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ז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פכנ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ונ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ש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עניי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ת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ק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שו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ג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וג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שוק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י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יצ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ח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מ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י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יב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ק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נ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ו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פ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צו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ך</w:t>
      </w:r>
      <w:r>
        <w:rPr>
          <w:rFonts w:cs="FrankRuehl"/>
          <w:szCs w:val="26"/>
          <w:rtl w:val="true"/>
        </w:rPr>
        <w:t>"; 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ות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מטר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השינ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פני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צד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פ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ז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ד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ע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ד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ק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סכ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ל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ז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י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עיק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53:00Z</dcterms:created>
  <dc:creator>98</dc:creator>
  <dc:description/>
  <dc:language>en-US</dc:language>
  <cp:lastModifiedBy>98</cp:lastModifiedBy>
  <dcterms:modified xsi:type="dcterms:W3CDTF">2003-07-11T06:54:00Z</dcterms:modified>
  <cp:revision>1</cp:revision>
  <dc:subject/>
  <dc:title>הרב שלמה אבינר</dc:title>
</cp:coreProperties>
</file>