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ף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שפ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נ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ל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ת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כש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חל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א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מי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ל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דו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ט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מע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ק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לא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מ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והש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ש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נוס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א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תלה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יב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ו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ל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יסור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כשו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צ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י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אמי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ד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צ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וילנא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לט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יד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נהי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מ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נהגות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פרנסי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חיר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ע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זכ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וח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פח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רמ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מונ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ד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ג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שתלש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ק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ל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ם</w:t>
      </w:r>
      <w:r>
        <w:rPr>
          <w:rFonts w:cs="FrankRuehl"/>
          <w:szCs w:val="26"/>
          <w:rtl w:val="true"/>
          <w:lang w:eastAsia="en-US"/>
        </w:rPr>
        <w:t>' (</w:t>
      </w:r>
      <w:r>
        <w:rPr>
          <w:rFonts w:cs="FrankRuehl"/>
          <w:szCs w:val="26"/>
          <w:rtl w:val="true"/>
          <w:lang w:eastAsia="en-US"/>
        </w:rPr>
        <w:t>שמוא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 xml:space="preserve">) -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שמ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דפ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סו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מנ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זכיר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>): "</w:t>
      </w:r>
      <w:r>
        <w:rPr>
          <w:rFonts w:cs="FrankRuehl"/>
          <w:szCs w:val="26"/>
          <w:rtl w:val="true"/>
          <w:lang w:eastAsia="en-US"/>
        </w:rPr>
        <w:t>ומדר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יתי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ע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צ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חז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ע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ח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ד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כ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י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cs="FrankRuehl"/>
          <w:szCs w:val="26"/>
          <w:rtl w:val="true"/>
          <w:lang w:eastAsia="en-US"/>
        </w:rPr>
        <w:t>: '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ש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ן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ה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כ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ו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רועה</w:t>
      </w:r>
      <w:r>
        <w:rPr>
          <w:rFonts w:cs="FrankRuehl"/>
          <w:szCs w:val="26"/>
          <w:rtl w:val="true"/>
          <w:lang w:eastAsia="en-US"/>
        </w:rPr>
        <w:t>, (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כ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ל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זכ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ה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לנו</w:t>
      </w:r>
      <w:r>
        <w:rPr>
          <w:rFonts w:cs="FrankRuehl"/>
          <w:szCs w:val="26"/>
          <w:rtl w:val="true"/>
          <w:lang w:eastAsia="en-US"/>
        </w:rPr>
        <w:t>' (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 xml:space="preserve">) ". </w:t>
      </w:r>
      <w:r>
        <w:rPr>
          <w:rFonts w:cs="FrankRuehl"/>
          <w:szCs w:val="26"/>
          <w:rtl w:val="true"/>
          <w:lang w:eastAsia="en-US"/>
        </w:rPr>
        <w:t>ו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לנת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>' (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ט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קב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ד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ב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ע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ש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cs="FrankRuehl"/>
          <w:szCs w:val="26"/>
          <w:rtl w:val="true"/>
          <w:lang w:eastAsia="en-US"/>
        </w:rPr>
        <w:t xml:space="preserve">" -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ע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אח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תו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באחרי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רמי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ב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נקב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ענ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ב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גו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ג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תוק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ט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ע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תגלג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רמ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ח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ק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דו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ל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צ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ר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מ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וק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גא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צ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ז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ליפ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קב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ק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יצ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ע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נתגלג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קב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קב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א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דעת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ג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ו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צ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קדו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צ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יבו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תמ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ה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מ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מ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ו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בהיל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קו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נ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ן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בלעם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לג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יקו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ק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ת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ג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ג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ש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ע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רמ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ג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וק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ע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מצ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ו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תק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ק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ייא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סו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ש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ת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מא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ביא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ב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" -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ב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"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ע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ב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ק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כל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אר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יק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ף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362</w:t>
      </w:r>
      <w:r>
        <w:rPr>
          <w:rFonts w:cs="FrankRuehl"/>
          <w:szCs w:val="26"/>
          <w:rtl w:val="true"/>
          <w:lang w:eastAsia="en-US"/>
        </w:rPr>
        <w:t>)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מ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ף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הש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כנ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פ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תש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יחס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ת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כמה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ו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יח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יע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יחס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רש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מ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חיי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1:00Z</dcterms:created>
  <dc:creator/>
  <dc:description/>
  <dc:language>en-US</dc:language>
  <cp:lastModifiedBy>98</cp:lastModifiedBy>
  <dcterms:modified xsi:type="dcterms:W3CDTF">2002-11-20T19:01:00Z</dcterms:modified>
  <cp:revision>2</cp:revision>
  <dc:subject/>
  <dc:title/>
</cp:coreProperties>
</file>