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אומ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פרטיות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יג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אומ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כלל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ט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ִ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חל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ר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ובב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הר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ייחס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רטי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ח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עס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ני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ל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ומ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יסטור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שנ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דר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ט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ו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ידי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אומ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צג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נו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אג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רט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ר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פ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א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ע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ח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זוה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ת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רא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מעכ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ומ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ת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ד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יו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וט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סר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פוג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יאות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די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ש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ת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הפ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אחר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ל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מש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ר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עמי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בר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נ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ח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מ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מ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צ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צו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דרכ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פ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ר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יד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דווק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שב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וראי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הנטו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וא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ו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מ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או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רט</w:t>
      </w:r>
      <w:r>
        <w:rPr>
          <w:rFonts w:cs="FrankRuehl" w:ascii="Times New Roman" w:hAnsi="Times New Roman"/>
          <w:szCs w:val="26"/>
          <w:rtl w:val="true"/>
          <w:lang w:eastAsia="en-US"/>
        </w:rPr>
        <w:t>. "</w:t>
      </w:r>
      <w:r>
        <w:rPr>
          <w:rFonts w:ascii="Times New Roman" w:hAnsi="Times New Roman" w:cs="FrankRuehl"/>
          <w:szCs w:val="26"/>
          <w:rtl w:val="true"/>
          <w:lang w:eastAsia="en-US"/>
        </w:rPr>
        <w:t>כ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פר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פר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ל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פר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ל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ע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ר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ר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פר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ל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בריית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מעאל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ס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א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יפוק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רט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קומ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מ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מ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דע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חזי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ק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ג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פ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אומי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טע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עני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רט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ת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ני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ל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ב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טח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פיס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ויש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ט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פ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נתו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מלכים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תב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הסב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א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ט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כ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צ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ה</w:t>
      </w:r>
      <w:r>
        <w:rPr>
          <w:rFonts w:cs="FrankRuehl" w:ascii="Times New Roman" w:hAnsi="Times New Roman"/>
          <w:szCs w:val="26"/>
          <w:rtl w:val="true"/>
          <w:lang w:eastAsia="en-US"/>
        </w:rPr>
        <w:t>. "</w:t>
      </w:r>
      <w:r>
        <w:rPr>
          <w:rFonts w:ascii="Times New Roman" w:hAnsi="Times New Roman" w:cs="FrankRuehl"/>
          <w:szCs w:val="26"/>
          <w:rtl w:val="true"/>
          <w:lang w:eastAsia="en-US"/>
        </w:rPr>
        <w:t>יור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ד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ו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כ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קוש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מי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מש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כו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יתכ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א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מ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א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סר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מרי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עו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ל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נ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קופ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מיו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י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ת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ח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י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קרב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י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אג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ר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ר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ל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שב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וב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ג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א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מ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הרימ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פר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רעי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רע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ג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רס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רע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ט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ג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פו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רימ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רע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רע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גרע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ל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ל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רע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רטיי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ג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א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ימ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פר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ואו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כ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ב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ד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ותיכ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ליכ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ע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גלך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נ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יד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סב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פר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שמ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פ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א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בר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ו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ג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וחד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הת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גו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כ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נ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ד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ב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ו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א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בר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ל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יה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א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ל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בו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בר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ב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רו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ב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ש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כ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ב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י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י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עליי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סי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ברא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יבו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ט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בר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מו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ג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ות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על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ת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ר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ד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ו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שראל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שי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טפס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ל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00:00Z</dcterms:created>
  <dc:creator/>
  <dc:description/>
  <dc:language>en-US</dc:language>
  <cp:lastModifiedBy>98</cp:lastModifiedBy>
  <dcterms:modified xsi:type="dcterms:W3CDTF">2002-11-20T19:00:00Z</dcterms:modified>
  <cp:revision>2</cp:revision>
  <dc:subject/>
  <dc:title/>
</cp:coreProperties>
</file>