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אל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עצ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מ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מק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נו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ו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תו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ס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ר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ות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ט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נ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ל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ר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פ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סכ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למ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ער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כ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דינ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ו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כ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כנז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פר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ה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ו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ד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ד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ל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ד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ל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ד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ר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פ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אל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כ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ל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ל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נ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  <w:lang w:eastAsia="en-US"/>
        </w:rPr>
        <w:t>ל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ט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צ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גי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ר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ר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וית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לו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לו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י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מ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שב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אמ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שב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וו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ד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פ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ו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ז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תי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ר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גוא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נוס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א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פ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תא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ב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ח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ס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ב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ק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יי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נוך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א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ופור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ד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ב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ורפ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ל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ז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ננז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ד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פ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לק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ב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15:00Z</dcterms:created>
  <dc:creator>98</dc:creator>
  <dc:description/>
  <dc:language>en-US</dc:language>
  <cp:lastModifiedBy>98</cp:lastModifiedBy>
  <dcterms:modified xsi:type="dcterms:W3CDTF">2003-04-10T08:15:00Z</dcterms:modified>
  <cp:revision>1</cp:revision>
  <dc:subject/>
  <dc:title>הרב שלמה אבינר</dc:title>
</cp:coreProperties>
</file>