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6"/>
          <w:lang w:eastAsia="en-US"/>
        </w:rPr>
      </w:pP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6"/>
          <w:lang w:eastAsia="en-US"/>
        </w:rPr>
      </w:pP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מקובל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אמתי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למקובל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מתחזה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ו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ני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ג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קוב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צא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ת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יע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ש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ח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יד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כי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ז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ח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זוי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ג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לות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cs="FrankRuehl" w:ascii="Times New Roman" w:hAnsi="Times New Roman"/>
          <w:szCs w:val="26"/>
          <w:lang w:eastAsia="en-US"/>
        </w:rPr>
        <w:t>1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מ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ס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ני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פ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פא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נס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ע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ננס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טח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צ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ת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ע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י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מ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סיפ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ע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חז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lang w:eastAsia="en-US"/>
        </w:rPr>
        <w:t>2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כיצ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ח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י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ח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ו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יפ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י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ז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קוב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יס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להתרחק</w:t>
      </w:r>
      <w:r>
        <w:rPr>
          <w:rFonts w:ascii="Times New Roman" w:hAnsi="Times New Roman"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החד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ואזנ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נוס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ד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חז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דול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קדוש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כ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ש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פתי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לג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צדיקים</w:t>
      </w:r>
      <w:r>
        <w:rPr>
          <w:rFonts w:ascii="Times New Roman" w:hAnsi="Times New Roman"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שאינם</w:t>
      </w:r>
      <w:r>
        <w:rPr>
          <w:rFonts w:ascii="Times New Roman" w:hAnsi="Times New Roman"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רודפים</w:t>
      </w:r>
      <w:r>
        <w:rPr>
          <w:rFonts w:ascii="Times New Roman" w:hAnsi="Times New Roman"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כס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נ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ל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הנ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ד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ערור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וט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ז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רב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פ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ינ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נותנ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י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סגו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פר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כ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סור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פ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כר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ח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מ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וכד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ב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עת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מע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ב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ו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עס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וט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ז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מ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סג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חז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ונ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צ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ד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אישור</w:t>
      </w:r>
      <w:r>
        <w:rPr>
          <w:rFonts w:ascii="Times New Roman" w:hAnsi="Times New Roman"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חכם</w:t>
      </w:r>
      <w:r>
        <w:rPr>
          <w:rFonts w:ascii="Times New Roman" w:hAnsi="Times New Roman"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פוסק</w:t>
      </w:r>
      <w:r>
        <w:rPr>
          <w:rFonts w:ascii="Times New Roman" w:hAnsi="Times New Roman" w:cs="Times New Roman"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u w:val="single"/>
          <w:rtl w:val="true"/>
          <w:lang w:eastAsia="en-US"/>
        </w:rPr>
        <w:t>הלכות</w:t>
      </w:r>
      <w:r>
        <w:rPr>
          <w:rFonts w:cs="FrankRuehl" w:ascii="Times New Roman" w:hAnsi="Times New Roman"/>
          <w:szCs w:val="26"/>
          <w:u w:val="single"/>
          <w:rtl w:val="true"/>
          <w:lang w:eastAsia="en-US"/>
        </w:rPr>
        <w:t>.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נ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יס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כש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ג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הור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בקיצ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פ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רדית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הו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וסק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יש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ש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קוב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ת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רס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פוס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ותיק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פ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ל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ידיט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נדר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כ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יס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יטח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טואיצ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מ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יר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ת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טטיסט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דכ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מ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צ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סט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ול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פ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ז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שבח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ח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יכולוג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מ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א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ו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כלוס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ט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ק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תג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ז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וז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טמ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ש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אז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מת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קש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י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ר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עה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היכנס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ס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ז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מת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וד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מת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ב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גי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ינ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ד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ז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א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למחש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ש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שב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צטי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דע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ז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ת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ז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מ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ו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ח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אג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ס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בחב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כל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שת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ב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פ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יע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וי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ותו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כו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סדותי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נ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וו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י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ת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הצל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ח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ע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יכוסומט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סיל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ח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מ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ד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נע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צ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שי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עצי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יכ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למ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נ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lang w:eastAsia="en-US"/>
        </w:rPr>
        <w:t>3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ימ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ג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סט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ד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ע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ך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י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ע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מ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פו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cs="FrankRuehl" w:ascii="Times New Roman" w:hAnsi="Times New Roman"/>
          <w:szCs w:val="26"/>
          <w:rtl w:val="true"/>
          <w:lang w:eastAsia="en-US"/>
        </w:rPr>
        <w:t>: '</w:t>
      </w:r>
      <w:r>
        <w:rPr>
          <w:rFonts w:ascii="Times New Roman" w:hAnsi="Times New Roman" w:cs="FrankRuehl"/>
          <w:szCs w:val="26"/>
          <w:rtl w:val="true"/>
          <w:lang w:eastAsia="en-US"/>
        </w:rPr>
        <w:t>ת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ך</w:t>
      </w:r>
      <w:r>
        <w:rPr>
          <w:rFonts w:cs="FrankRuehl" w:ascii="Times New Roman" w:hAnsi="Times New Roman"/>
          <w:szCs w:val="26"/>
          <w:rtl w:val="true"/>
          <w:lang w:eastAsia="en-US"/>
        </w:rPr>
        <w:t>' (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…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ט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וז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א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ליכ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ט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אית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פתי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ה</w:t>
      </w:r>
      <w:r>
        <w:rPr>
          <w:rFonts w:cs="FrankRuehl" w:ascii="Times New Roman" w:hAnsi="Times New Roman"/>
          <w:szCs w:val="26"/>
          <w:rtl w:val="true"/>
          <w:lang w:eastAsia="en-US"/>
        </w:rPr>
        <w:t>"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ק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תג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בק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ש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מ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חליק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ט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ליק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רד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י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י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ענו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ן</w:t>
      </w:r>
      <w:r>
        <w:rPr>
          <w:rFonts w:cs="FrankRuehl" w:ascii="Times New Roman" w:hAnsi="Times New Roman"/>
          <w:szCs w:val="26"/>
          <w:rtl w:val="true"/>
          <w:lang w:eastAsia="en-US"/>
        </w:rPr>
        <w:t>' (</w:t>
      </w:r>
      <w:r>
        <w:rPr>
          <w:rFonts w:ascii="Times New Roman" w:hAnsi="Times New Roman" w:cs="FrankRuehl"/>
          <w:szCs w:val="26"/>
          <w:rtl w:val="true"/>
          <w:lang w:eastAsia="en-US"/>
        </w:rPr>
        <w:t>מש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ט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תח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ט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י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ולבא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מ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פק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ק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ז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בט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ת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ו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ינ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גי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פ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לט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מ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לב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צט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ת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מ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לה</w:t>
      </w:r>
      <w:r>
        <w:rPr>
          <w:rFonts w:cs="FrankRuehl" w:ascii="Times New Roman" w:hAnsi="Times New Roman"/>
          <w:szCs w:val="26"/>
          <w:rtl w:val="true"/>
          <w:lang w:eastAsia="en-US"/>
        </w:rPr>
        <w:t>". "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ו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פוקפק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מ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דמ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תו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ע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וש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פלל…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00:00Z</dcterms:created>
  <dc:creator/>
  <dc:description/>
  <dc:language>en-US</dc:language>
  <cp:lastModifiedBy>98</cp:lastModifiedBy>
  <dcterms:modified xsi:type="dcterms:W3CDTF">2002-11-20T19:00:00Z</dcterms:modified>
  <cp:revision>2</cp:revision>
  <dc:subject/>
  <dc:title/>
</cp:coreProperties>
</file>