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גבורה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דינ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ב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ס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יכ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גבו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ט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ש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גל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רצ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ל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אצ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ט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שה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חל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ח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ט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בו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מ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למ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יומ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ס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דל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מש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תפ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ש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ז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ול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עוד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ול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ו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ו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לפ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מילי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עש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יונ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אצ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מח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שמ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צ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פ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בז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דר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ליחו</w:t>
      </w:r>
      <w:r>
        <w:rPr>
          <w:rFonts w:cs="FrankRuehl"/>
          <w:szCs w:val="26"/>
          <w:rtl w:val="true"/>
          <w:lang w:eastAsia="en-US"/>
        </w:rPr>
        <w:t xml:space="preserve">. 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וש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וש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ח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ח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פש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ר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צ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עית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וס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י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פ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ומ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ק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ד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י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לספ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ינו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צ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החז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מ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מ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יאסצ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ונימ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מ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פיר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ספ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דש</w:t>
      </w:r>
      <w:r>
        <w:rPr>
          <w:rFonts w:cs="FrankRuehl"/>
          <w:szCs w:val="26"/>
          <w:rtl w:val="true"/>
          <w:lang w:eastAsia="en-US"/>
        </w:rPr>
        <w:t xml:space="preserve">":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ך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פול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י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ך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ק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ט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ל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ר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לה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ר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שב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ר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מי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מי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ו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ח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ש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ש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סוף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עומת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ק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וד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ש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וכ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צ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ינצל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ב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צ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ב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ב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וחמ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כ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ח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מלח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מיומ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בר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ו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בורה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שבבר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ח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נאמ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ג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ג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בד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ל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צי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חת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חומר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חומ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תפש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רחו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צדי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פ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חי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יט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ג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ו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בק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קן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חזר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ט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ה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שאלוהו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מהי</w:t>
      </w:r>
      <w:r>
        <w:rPr>
          <w:rFonts w:cs="FrankRuehl"/>
          <w:szCs w:val="26"/>
          <w:rtl w:val="true"/>
          <w:lang w:eastAsia="en-US"/>
        </w:rPr>
        <w:t xml:space="preserve">?" </w:t>
      </w:r>
      <w:r>
        <w:rPr>
          <w:rFonts w:cs="FrankRuehl"/>
          <w:szCs w:val="26"/>
          <w:rtl w:val="true"/>
          <w:lang w:eastAsia="en-US"/>
        </w:rPr>
        <w:t>ה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הי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cs="FrankRuehl"/>
          <w:szCs w:val="26"/>
          <w:rtl w:val="true"/>
          <w:lang w:eastAsia="en-US"/>
        </w:rPr>
        <w:t xml:space="preserve">"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גי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חמת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ט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מיומ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גיד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ט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כרי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ת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ר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ד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ב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ר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נ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פיר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רהם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ש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ט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ב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וא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סיפ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פור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ע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ליט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ספ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צ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רי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כרי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פ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צ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בר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ניא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ק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שט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ח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ל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פק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רמ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ניצ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צח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הא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פר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דתי</w:t>
      </w:r>
      <w:r>
        <w:rPr>
          <w:rFonts w:cs="FrankRuehl"/>
          <w:szCs w:val="26"/>
          <w:rtl w:val="true"/>
          <w:lang w:eastAsia="en-US"/>
        </w:rPr>
        <w:t xml:space="preserve">?" </w:t>
      </w:r>
      <w:r>
        <w:rPr>
          <w:rFonts w:cs="FrankRuehl"/>
          <w:szCs w:val="26"/>
          <w:rtl w:val="true"/>
          <w:lang w:eastAsia="en-US"/>
        </w:rPr>
        <w:t>ע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בסד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ר</w:t>
      </w:r>
      <w:r>
        <w:rPr>
          <w:rFonts w:cs="FrankRuehl"/>
          <w:szCs w:val="26"/>
          <w:rtl w:val="true"/>
          <w:lang w:eastAsia="en-US"/>
        </w:rPr>
        <w:t xml:space="preserve">!"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לח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י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ג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הילתו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עכש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יי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ם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נ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ע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ש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י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ק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שלוו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א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נס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יל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מפק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אצ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ש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י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גמ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ע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צ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ח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רי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קט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הירג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ימתי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ר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ר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על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בר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ק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ש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ק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ולב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ב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ק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וצ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רמני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ימת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חיל</w:t>
      </w:r>
      <w:r>
        <w:rPr>
          <w:rFonts w:cs="FrankRuehl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סיפ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ים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בקיידאן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וכ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פתא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פ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י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תנפ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פק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רמ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ר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צ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מ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זוי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רהם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בח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ינ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ו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נ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ע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תרומ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היל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י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קדוק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ונות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זכויות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שה</w:t>
      </w:r>
      <w:r>
        <w:rPr>
          <w:rFonts w:cs="FrankRuehl"/>
          <w:szCs w:val="26"/>
          <w:rtl w:val="true"/>
          <w:lang w:eastAsia="en-US"/>
        </w:rPr>
        <w:t xml:space="preserve">'.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ני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נ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צב</w:t>
      </w:r>
      <w:r>
        <w:rPr>
          <w:rFonts w:cs="FrankRuehl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ג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וא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חל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ckslant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59:00Z</dcterms:created>
  <dc:creator/>
  <dc:description/>
  <dc:language>en-US</dc:language>
  <cp:lastModifiedBy>98</cp:lastModifiedBy>
  <dcterms:modified xsi:type="dcterms:W3CDTF">2002-11-20T19:00:00Z</dcterms:modified>
  <cp:revision>2</cp:revision>
  <dc:subject/>
  <dc:title/>
</cp:coreProperties>
</file>