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אים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ח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!"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ס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ד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גר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ב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רא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ת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פ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-1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מ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ת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ס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ט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ג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מוגרפ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דו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ט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א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ד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פ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של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זר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ת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דנ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קד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ו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וו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גוד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אמ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: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מניס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ניס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ק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ש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מ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גיבו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8:00Z</dcterms:created>
  <dc:creator>98</dc:creator>
  <dc:description/>
  <dc:language>en-US</dc:language>
  <cp:lastModifiedBy>98</cp:lastModifiedBy>
  <dcterms:modified xsi:type="dcterms:W3CDTF">2006-08-11T12:59:00Z</dcterms:modified>
  <cp:revision>1</cp:revision>
  <dc:subject/>
  <dc:title>הרב שלמה אבינר</dc:title>
</cp:coreProperties>
</file>