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כ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ח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עניי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ח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ב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ס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ח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פרמרק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גי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רו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דיבר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שו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פות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ז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כש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עממ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ע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ח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ע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תול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ר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יי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ל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עכש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ח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י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צ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עג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רג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ת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ר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ו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י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צצ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פ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יק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ינ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ב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ז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דר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ו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אוה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מס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ו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ת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פ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ח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ע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וס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הל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תונ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תקן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י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ס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פ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מ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ע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ע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י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ר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ת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א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א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ס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ע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משכ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יו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ז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עגו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ור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צו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יא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ז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דיד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ט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ע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פש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עיי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ה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ש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כ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ב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מ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rankRuehl" w:ascii="Symbol" w:hAnsi="Symbol"/>
          <w:szCs w:val="26"/>
          <w:rtl w:val="true"/>
          <w:lang w:eastAsia="en-US"/>
        </w:rPr>
        <w:t>·</w:t>
        <w:tab/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34:00Z</dcterms:created>
  <dc:creator>98</dc:creator>
  <dc:description/>
  <dc:language>en-US</dc:language>
  <cp:lastModifiedBy>98</cp:lastModifiedBy>
  <dcterms:modified xsi:type="dcterms:W3CDTF">2003-09-12T08:35:00Z</dcterms:modified>
  <cp:revision>1</cp:revision>
  <dc:subject/>
  <dc:title>הרב שלמה אבינר</dc:title>
</cp:coreProperties>
</file>