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טח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ד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וד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גברי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רח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ג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ג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צו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ג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ג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ג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חי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לי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ב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או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דונו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</w:t>
      </w:r>
      <w:r>
        <w:rPr>
          <w:rFonts w:cs="FrankRuehl" w:ascii="Times New Roman" w:hAnsi="Times New Roman"/>
          <w:szCs w:val="26"/>
          <w:rtl w:val="true"/>
          <w:lang w:eastAsia="en-US"/>
        </w:rPr>
        <w:t>," 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ו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ק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ת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נ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ק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א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א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ך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ק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ת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פו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א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כז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ב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ופ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חי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ג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פ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ח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cs="FrankRuehl" w:ascii="Times New Roman" w:hAnsi="Times New Roman"/>
          <w:szCs w:val="26"/>
          <w:lang w:eastAsia="en-US"/>
        </w:rPr>
        <w:t>80,000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עכש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cs="FrankRuehl" w:ascii="Times New Roman" w:hAnsi="Times New Roman"/>
          <w:szCs w:val="26"/>
          <w:lang w:eastAsia="en-US"/>
        </w:rPr>
        <w:t>5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תקד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ר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צ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ו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קד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פ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ונ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כ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כ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ענ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ע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ו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יאב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ש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נ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ט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יסור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יב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יל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יל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ף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כ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חי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יי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רצ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מולד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מ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פ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ח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ב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כ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ס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ע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ה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א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ד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ס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ר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כ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ו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פאר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ח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ייק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ש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בייקט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8:00Z</dcterms:created>
  <dc:creator/>
  <dc:description/>
  <dc:language>en-US</dc:language>
  <cp:lastModifiedBy>98</cp:lastModifiedBy>
  <dcterms:modified xsi:type="dcterms:W3CDTF">2002-11-20T18:58:00Z</dcterms:modified>
  <cp:revision>2</cp:revision>
  <dc:subject/>
  <dc:title/>
</cp:coreProperties>
</file>