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צע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א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ל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ח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ר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ט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רב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ז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פ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ל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ו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חס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מד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בר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לין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קיד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מ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ד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ל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) </w:t>
      </w:r>
      <w:r>
        <w:rPr>
          <w:rFonts w:cs="FrankRuehl"/>
          <w:szCs w:val="26"/>
          <w:rtl w:val="true"/>
        </w:rPr>
        <w:t>ו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נ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י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ס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צו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ה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ר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י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וכי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זהי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כ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י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ט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ה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ה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היד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צו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ת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מ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רי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ראש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ב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רס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מ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ב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ן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ילנ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ם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דות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ד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יבש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ח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קב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ך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כ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ז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ת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עו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ש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תי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ס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גש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נס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ח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טנו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וה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ק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ו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ל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קלק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קבועות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צר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דה</w:t>
      </w:r>
      <w:r>
        <w:rPr>
          <w:rFonts w:cs="FrankRuehl"/>
          <w:szCs w:val="26"/>
          <w:rtl w:val="true"/>
        </w:rPr>
        <w:t>' (</w:t>
      </w:r>
      <w:r>
        <w:rPr>
          <w:rFonts w:cs="FrankRuehl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ח</w:t>
      </w:r>
      <w:r>
        <w:rPr>
          <w:rFonts w:cs="FrankRuehl"/>
          <w:szCs w:val="26"/>
          <w:rtl w:val="true"/>
        </w:rPr>
        <w:t>)" (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פ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י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נ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כש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ר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ש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ר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ו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נותיו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כש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מ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ה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ספ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א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ושב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מית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מע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קודש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נהג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ד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0:12:00Z</dcterms:created>
  <dc:creator>98</dc:creator>
  <dc:description/>
  <dc:language>en-US</dc:language>
  <cp:lastModifiedBy>98</cp:lastModifiedBy>
  <dcterms:modified xsi:type="dcterms:W3CDTF">2005-06-05T20:13:00Z</dcterms:modified>
  <cp:revision>1</cp:revision>
  <dc:subject/>
  <dc:title>הרב שלמה אבינר</dc:title>
</cp:coreProperties>
</file>