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ו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נ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צי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צי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תנו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ח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רב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cs="FrankRuehl"/>
          <w:szCs w:val="26"/>
          <w:rtl w:val="true"/>
          <w:lang w:eastAsia="en-US"/>
        </w:rPr>
        <w:t xml:space="preserve">? -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א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א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פס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זמ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כ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אמצ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י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רפאנו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פרשי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פל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תק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דו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לח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חומ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ו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ר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פל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תדל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וג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סה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ייצ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פילות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ד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חננ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י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כל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ש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מיד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צל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בונ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ומ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כני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ינ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הענ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תינ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יב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וע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פוץ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ד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לה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בי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א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ל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ה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די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ל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ר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וע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ל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לו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ה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ו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ד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בת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פיל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וק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ל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מ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ע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שמ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צ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וש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ש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ש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א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פל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קיפ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תע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דינ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של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ב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ג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ש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מט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ור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7:00Z</dcterms:created>
  <dc:creator/>
  <dc:description/>
  <dc:language>en-US</dc:language>
  <cp:lastModifiedBy>98</cp:lastModifiedBy>
  <dcterms:modified xsi:type="dcterms:W3CDTF">2002-11-20T18:57:00Z</dcterms:modified>
  <cp:revision>2</cp:revision>
  <dc:subject/>
  <dc:title/>
</cp:coreProperties>
</file>