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טריפוג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טריפוג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מ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טליג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ומ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ע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מ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ר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ספ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י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סולי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ג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לוזו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פ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מ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ט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ד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א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ת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קר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ת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כ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ד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ת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לוויז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ע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לכ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זב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ת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לז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ה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רי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נ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ס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רי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חיק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לז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ר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ר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מכ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ח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ונ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ק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ס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ל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22:00Z</dcterms:created>
  <dc:creator>98</dc:creator>
  <dc:description/>
  <dc:language>en-US</dc:language>
  <cp:lastModifiedBy>98</cp:lastModifiedBy>
  <dcterms:modified xsi:type="dcterms:W3CDTF">2006-10-23T18:23:00Z</dcterms:modified>
  <cp:revision>1</cp:revision>
  <dc:subject/>
  <dc:title>הרב שלמה אבינר</dc:title>
</cp:coreProperties>
</file>