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צ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בא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וה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א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חי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ק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פך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ל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מע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י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צ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קוד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תחמ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תפלפ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תח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סב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נ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וגי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רמל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הג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ר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ס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ו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ש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ה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כוד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דוגמא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סק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ת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ב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!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שית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י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שת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שית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שמ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ב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צד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ו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ל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פ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ר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ר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ו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ר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סב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יעז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ח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ת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י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חי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כר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ניה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ת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ס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מ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שמ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ס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י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ב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וצ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לו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צ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ת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ות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מ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כ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מ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ופ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ּ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מ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ופ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אד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נ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עית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לבט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ר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כ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כנה</w:t>
      </w:r>
      <w:r>
        <w:rPr>
          <w:rFonts w:cs="FrankRuehl"/>
          <w:szCs w:val="26"/>
          <w:rtl w:val="true"/>
          <w:lang w:eastAsia="en-US"/>
        </w:rPr>
        <w:t xml:space="preserve">, -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תל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לבטו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ספק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תנגשו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כ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ל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ד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לשמ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ב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ג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נג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מדינ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ת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א</w:t>
      </w:r>
      <w:r>
        <w:rPr>
          <w:rFonts w:cs="FrankRuehl"/>
          <w:szCs w:val="26"/>
          <w:rtl w:val="true"/>
          <w:lang w:eastAsia="en-US"/>
        </w:rPr>
        <w:t>?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ו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ם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ב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עודנו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היי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נגש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ת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ודתית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ו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עד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קדי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ץ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חיז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ע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יז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ע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צ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קד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ר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אל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ב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ב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ך</w:t>
      </w:r>
      <w:r>
        <w:rPr>
          <w:rFonts w:cs="FrankRuehl"/>
          <w:szCs w:val="26"/>
          <w:rtl w:val="true"/>
          <w:lang w:eastAsia="en-US"/>
        </w:rPr>
        <w:t>? -</w:t>
      </w:r>
      <w:r>
        <w:rPr>
          <w:rFonts w:cs="FrankRuehl"/>
          <w:szCs w:val="26"/>
          <w:rtl w:val="true"/>
          <w:lang w:eastAsia="en-US"/>
        </w:rPr>
        <w:t>א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ה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>. -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צופ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עות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צונות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רגשות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ה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נ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לוק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ילוק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ונ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תד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עית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כו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ק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י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סכמה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חו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אלה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סיר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קוד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צין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ד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י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ת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ד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פ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רח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ל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קיי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נ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גב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מתועב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צ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ידי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לקד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חת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צב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דו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ש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ב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רכ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נ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תורה</w:t>
      </w:r>
      <w:r>
        <w:rPr>
          <w:rFonts w:cs="FrankRuehl"/>
          <w:szCs w:val="26"/>
          <w:rtl w:val="true"/>
          <w:lang w:eastAsia="en-US"/>
        </w:rPr>
        <w:t>, "</w:t>
      </w:r>
      <w:r>
        <w:rPr>
          <w:rFonts w:cs="FrankRuehl"/>
          <w:szCs w:val="26"/>
          <w:rtl w:val="true"/>
          <w:lang w:eastAsia="en-US"/>
        </w:rPr>
        <w:t>לאו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תי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צבא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יתכ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לבטו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תנגשו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סו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יס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כ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ויכ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וו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י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רַכּ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יבו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רקט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כ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ד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כ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טע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יכ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כז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ב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בוץ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ויכ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יטי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מצ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תר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בו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בו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ט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כ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יד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מטע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לב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צ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רקטור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החלט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אל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כ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לוק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ע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תכ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נגשו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חו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גמ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ל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ס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תיר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אוה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ג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נפנ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יר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קוד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בל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שותפ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י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גר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ר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י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צ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חילה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חד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תך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ש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ד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נ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בל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בר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ד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שאלה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ק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מובל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ו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ת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יחו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דר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שו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ר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אמ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cs="FrankRuehl"/>
          <w:szCs w:val="26"/>
          <w:rtl w:val="true"/>
          <w:lang w:eastAsia="en-US"/>
        </w:rPr>
        <w:t>, "</w:t>
      </w:r>
      <w:r>
        <w:rPr>
          <w:rFonts w:cs="FrankRuehl"/>
          <w:szCs w:val="26"/>
          <w:rtl w:val="true"/>
          <w:lang w:eastAsia="en-US"/>
        </w:rPr>
        <w:t>ת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תמי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י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תה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תמי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ז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מ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יא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ב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י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י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חדות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כ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כו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ב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ב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ור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בע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חלוק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סוד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ך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ניינ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צי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קו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וצ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תנגש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לבט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ת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ת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נגשו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דיאל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ת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ת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ז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ינ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ד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ו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די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מ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תרון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54:00Z</dcterms:created>
  <dc:creator/>
  <dc:description/>
  <dc:language>en-US</dc:language>
  <cp:lastModifiedBy>98</cp:lastModifiedBy>
  <dcterms:modified xsi:type="dcterms:W3CDTF">2002-11-20T18:56:00Z</dcterms:modified>
  <cp:revision>2</cp:revision>
  <dc:subject/>
  <dc:title/>
</cp:coreProperties>
</file>