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על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דאג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ל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Cs w:val="26"/>
          <w:rtl w:val="true"/>
          <w:lang w:eastAsia="en-US"/>
        </w:rPr>
        <w:t>כאידי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קיימ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קו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הי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טר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צ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ילתנ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ך</w:t>
      </w:r>
      <w:r>
        <w:rPr>
          <w:rFonts w:cs="FrankRuehl"/>
          <w:szCs w:val="26"/>
          <w:rtl w:val="true"/>
          <w:lang w:eastAsia="en-US"/>
        </w:rPr>
        <w:t>" ("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ח</w:t>
      </w:r>
      <w:r>
        <w:rPr>
          <w:rFonts w:cs="FrankRuehl"/>
          <w:szCs w:val="26"/>
          <w:rtl w:val="true"/>
          <w:lang w:eastAsia="en-US"/>
        </w:rPr>
        <w:t xml:space="preserve">")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ומ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זדככ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ב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ל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בי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מ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נב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מ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ב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ה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מ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ערפ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ת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י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א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סיס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גואיסט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גי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ס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צ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ב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חל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ר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גואיז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טר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ל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ל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רג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ל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ו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יים</w:t>
      </w:r>
      <w:r>
        <w:rPr>
          <w:rFonts w:cs="FrankRuehl"/>
          <w:szCs w:val="26"/>
          <w:rtl w:val="true"/>
          <w:lang w:eastAsia="en-US"/>
        </w:rPr>
        <w:t xml:space="preserve">" ( </w:t>
      </w:r>
      <w:r>
        <w:rPr>
          <w:rFonts w:cs="FrankRuehl"/>
          <w:szCs w:val="26"/>
          <w:rtl w:val="true"/>
          <w:lang w:eastAsia="en-US"/>
        </w:rPr>
        <w:t>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התאח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גוא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נ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ס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,  </w:t>
      </w:r>
      <w:r>
        <w:rPr>
          <w:rFonts w:cs="FrankRuehl"/>
          <w:szCs w:val="26"/>
          <w:rtl w:val="true"/>
          <w:lang w:eastAsia="en-US"/>
        </w:rPr>
        <w:t>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פ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ת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צונית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שיתפוצ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צ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קי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מוע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רצ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מצ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ו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ע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ריק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מ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ח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יד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ר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ר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כוננ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ל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י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ו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נטר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גיטימ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תל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אור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ו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ד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ו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קיימ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ל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צ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ציפיס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חר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למ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כ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ה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ר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וע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ץ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ס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געש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ק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ס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לסט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צונ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לי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אלוה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ח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נ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כ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צ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לגל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ל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ח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לסטו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רח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אה</w:t>
      </w:r>
      <w:r>
        <w:rPr>
          <w:rFonts w:cs="FrankRuehl"/>
          <w:szCs w:val="26"/>
          <w:rtl w:val="true"/>
          <w:lang w:eastAsia="en-US"/>
        </w:rPr>
        <w:t>!!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נבי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אליס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י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הגבדג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ק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ב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שקם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בי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בט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ג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פ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ציפיס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יצ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לחמ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נ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ח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ה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פ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א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א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רג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ד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יב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צ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פס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תפ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הפס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צ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ייס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ברלי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גל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בי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יטוריאל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טל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ט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פ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רמנ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ח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LEBENSRAUM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וו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ש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כוסלובק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ברליי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ס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קי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תת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יט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ז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ש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נ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רפ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ז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לי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נ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מ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כוסלובק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cs="FrankRuehl"/>
          <w:szCs w:val="26"/>
          <w:lang w:eastAsia="en-US"/>
        </w:rPr>
        <w:t>50%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גרמ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א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כ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ר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גנ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י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מנ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ר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עו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שע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ברל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גל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נפנ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cs="FrankRuehl" w:ascii="Times New Roman" w:hAnsi="Times New Roman"/>
          <w:szCs w:val="26"/>
          <w:lang w:eastAsia="en-US"/>
        </w:rPr>
        <w:t>I BRING PEACE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(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ג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ר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י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PIECE OF PAPER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! (</w:t>
      </w:r>
      <w:r>
        <w:rPr>
          <w:rFonts w:cs="FrankRuehl"/>
          <w:szCs w:val="26"/>
          <w:rtl w:val="true"/>
          <w:lang w:eastAsia="en-US"/>
        </w:rPr>
        <w:t>חתי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יר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ש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ל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כוסלובק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בש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נ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יט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בּ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וית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מ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צ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ו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ית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ייס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וא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פציפיס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ו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צ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מ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פ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ז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ע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ו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שו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מל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ג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ג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קפה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ה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ב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י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ז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ט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מ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יח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ל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מ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ר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אר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י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32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א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מ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חז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זל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נב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ניצל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דר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חז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מ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מ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ו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ב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ופ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שתח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ינ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מ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טרקל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ח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וז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י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4:00Z</dcterms:created>
  <dc:creator/>
  <dc:description/>
  <dc:language>en-US</dc:language>
  <cp:lastModifiedBy>98</cp:lastModifiedBy>
  <dcterms:modified xsi:type="dcterms:W3CDTF">2002-11-20T18:54:00Z</dcterms:modified>
  <cp:revision>2</cp:revision>
  <dc:subject/>
  <dc:title/>
</cp:coreProperties>
</file>