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נטליגנצ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גשית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יט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דש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פיע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שמ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עול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שמ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רצ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קדוש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: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נטליגנצ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גשי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טו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טו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/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עול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!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מי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מר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מיל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חר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: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יד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טוב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cs="FrankRuehl" w:ascii="Times New Roman Backslanted" w:hAnsi="Times New Roman Backslanted"/>
          <w:szCs w:val="26"/>
          <w:lang w:eastAsia="en-US"/>
        </w:rPr>
        <w:t>IQ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 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כל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י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בריק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כל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שג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נטלקטואלי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דיר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צרי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יד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טוב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ד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חבר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ב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ד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עצמ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צרי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פוק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י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שלט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ד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צ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שלוט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צ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הרגש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נטליגנצ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גשי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cs="FrankRuehl" w:ascii="Times New Roman Backslanted" w:hAnsi="Times New Roman Backslanted"/>
          <w:szCs w:val="26"/>
          <w:lang w:eastAsia="en-US"/>
        </w:rPr>
        <w:t>EQ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ב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טו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או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שי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קוד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פ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דרכת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?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שי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שינ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א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ספ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ך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גו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ספ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'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סיל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ר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'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עי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לעי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-</w:t>
      </w:r>
      <w:r>
        <w:rPr>
          <w:rFonts w:cs="FrankRuehl" w:ascii="Times New Roman Backslanted" w:hAnsi="Times New Roman Backslanted"/>
          <w:szCs w:val="26"/>
          <w:lang w:eastAsia="en-US"/>
        </w:rPr>
        <w:t>EQ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  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מדוע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כ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ה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ני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אינטליגנצ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גשי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?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נה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גש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מיל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נ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דו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י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יבו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כוב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צר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?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שיב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ינטליגנצ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גשי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: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שבילי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ארג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טו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ד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אה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אוז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ד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יהי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חס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טוב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בר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ד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אצלי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חבר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מסיל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ר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ני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ד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עבו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'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ה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ני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ות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יו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עי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לעילא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וש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תו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ני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מוך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וו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ב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ות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ז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דרב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ה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ב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דו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בע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מריקאי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שגי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פרקט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פרגמטי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צמח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יאור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מסביר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הישג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כסף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נ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כל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צור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מיד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מנ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ני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בל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ה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אוש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ה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אוז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צלי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חבר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ב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כ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ני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מוך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?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עבוד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ש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רך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דב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וסח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סגנו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ונ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שלנ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מקו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ומ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: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צרי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ד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תגב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צרי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יסח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: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צרי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נה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גש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מקו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: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יד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טוב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מר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: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נטליגנצ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גשי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מ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ינ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יד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טוב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-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ע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לומ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ב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כ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צרי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תנהג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נה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גשותי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צור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נטליגנטי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יט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תפשט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ארצ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צור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בסגנו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קוב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צ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נש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א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זנ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רו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שמוע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: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י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תק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ידותי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לעבו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'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מנ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ס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ני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עליו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ני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תחתו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ק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או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עש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גאו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דול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ענדי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סאטנא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כת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ספ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יקו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יד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ש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שבו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נפש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"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שיבח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ת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דול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יט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גו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ב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רא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סלנט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רב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צח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צ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בי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חבול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תק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ידותי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קו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נז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'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פרנקלי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מציא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סופ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מדינאי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מריקא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נודע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ב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וי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!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כך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יטת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כונ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ב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ענדי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סאטנא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יי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יטת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מש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ת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לפ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על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רו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ות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בו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ב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רא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סלנט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צמ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ות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ספר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'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ראל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'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תחבול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נצרכ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סיו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עבוד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וס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גד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כ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גוי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אמי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עש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אמריקא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ש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י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קרנגי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כת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פנ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חמיש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נ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ספ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ש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יצ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רכו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דיד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השפע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"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למיד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ליה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סל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ספ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'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כת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אליה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'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אל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: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צ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ב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ומ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אופ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פלי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כתו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אות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ספ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?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שי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: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נ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ומ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קוח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ש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מוב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ף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יי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ת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הטבי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י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ות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קודש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עי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עילא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ר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קו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זכי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אפש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סתיי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חידוש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גוי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דב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ור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נפש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חר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נותנ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ש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דש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(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ר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קוד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ל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זכ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וסיף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נטליגנצ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גשי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זכ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וסיף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יד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טוב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למעל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קוד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-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עבו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להינ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ascii="Times New Roman Backslanted" w:hAnsi="Times New Roman Backslanted" w:cs="FrankRuehl"/>
          <w:szCs w:val="26"/>
          <w:lang w:eastAsia="en-US"/>
        </w:rPr>
      </w:pPr>
      <w:r>
        <w:rPr>
          <w:rFonts w:cs="FrankRuehl" w:ascii="Times New Roman Backslanted" w:hAnsi="Times New Roman Backslanted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 Backslanted" w:hAnsi="Times New Roman Backslanted" w:cs="FrankRuehl"/>
          <w:szCs w:val="26"/>
          <w:lang w:eastAsia="en-US"/>
        </w:rPr>
      </w:pPr>
      <w:r>
        <w:rPr>
          <w:rFonts w:cs="FrankRuehl" w:ascii="Times New Roman Backslanted" w:hAnsi="Times New Roman Backslanted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ackslant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53:00Z</dcterms:created>
  <dc:creator/>
  <dc:description/>
  <dc:language>en-US</dc:language>
  <cp:lastModifiedBy>98</cp:lastModifiedBy>
  <dcterms:modified xsi:type="dcterms:W3CDTF">2002-11-20T18:53:00Z</dcterms:modified>
  <cp:revision>2</cp:revision>
  <dc:subject/>
  <dc:title/>
</cp:coreProperties>
</file>