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ל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צוע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צ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צו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שוב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א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לכ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תנהל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זר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צמ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צ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-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וס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רד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סמ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רושלמ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פ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כ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)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מ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עש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וס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דב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וד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צ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ך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גז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ט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ת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שנ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ור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ט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ס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ר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ולדנבר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ר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נש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ור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ע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ית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יבו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ח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יתו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כליי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ותר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צ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כל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פקו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ובד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סף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ל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י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יו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ט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מצו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ול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אפש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תר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זר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שב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חלוטי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ב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ב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ל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מנ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ת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פי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גמר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ש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מוסקט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לכסנד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יומ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ו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תכנ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ג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ומי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וב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כ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ע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פ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צ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תכ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שאי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צוע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טח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פיל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שב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חי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לוח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סיר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וד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ב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שחבר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ש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עזבוה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נ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לח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ורק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קדימ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ל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נד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יחיד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ובחר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בא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חי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זרחי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יקו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פ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ר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צב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רו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סתכנות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וי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וכן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לכ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קר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רוג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הר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ז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קר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ו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עוץ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ה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ב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וקח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סיכ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ד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צ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ב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צוע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א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תייחס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מאור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הי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זמ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אחר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לוק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דעו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פק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נכונ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ת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החל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ג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טע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פעמ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ב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שקפ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בסיס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צ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ת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שתנת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הי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חי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פצוע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-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פקיר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מ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אמרו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הגי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סכ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שבי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ח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?!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לא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י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ו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גד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נשמרת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א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פשותיכ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"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דא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יש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הישמ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פשר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מלח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ד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או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ראל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ספר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מו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ימינ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,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ות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נצי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ע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פסוק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דמ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פשותיכ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דרוש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" (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בראשי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ט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הגדרי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ו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: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ה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נצרך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מסתכני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/>
          <w:szCs w:val="26"/>
          <w:lang w:eastAsia="en-US"/>
        </w:rPr>
      </w:pP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הי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רצון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ד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'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ישלח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שלום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ויחזיר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את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כל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חיילינו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תמיד</w:t>
      </w:r>
      <w:r>
        <w:rPr>
          <w:rFonts w:ascii="Times New Roman Backslanted" w:hAnsi="Times New Roman Backslanted" w:eastAsia="Times New Roman Backslanted" w:cs="Times New Roman Backslanted"/>
          <w:szCs w:val="26"/>
          <w:rtl w:val="true"/>
          <w:lang w:eastAsia="en-US"/>
        </w:rPr>
        <w:t xml:space="preserve"> </w:t>
      </w:r>
      <w:r>
        <w:rPr>
          <w:rFonts w:ascii="Times New Roman Backslanted" w:hAnsi="Times New Roman Backslanted" w:cs="FrankRuehl"/>
          <w:szCs w:val="26"/>
          <w:rtl w:val="true"/>
          <w:lang w:eastAsia="en-US"/>
        </w:rPr>
        <w:t>לשלום</w:t>
      </w:r>
      <w:r>
        <w:rPr>
          <w:rFonts w:cs="FrankRuehl" w:ascii="Times New Roman Backslanted" w:hAnsi="Times New Roman Backslanted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2:00Z</dcterms:created>
  <dc:creator/>
  <dc:description/>
  <dc:language>en-US</dc:language>
  <cp:lastModifiedBy>98</cp:lastModifiedBy>
  <dcterms:modified xsi:type="dcterms:W3CDTF">2002-11-20T18:52:00Z</dcterms:modified>
  <cp:revision>2</cp:revision>
  <dc:subject/>
  <dc:title/>
</cp:coreProperties>
</file>