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ירות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יר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ר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טר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וריס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ג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ח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הר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צ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עז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ת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צווא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ג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א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לע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סיק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צ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יז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ה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ו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ת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ר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י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אומ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חק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צ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א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ג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כו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ה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ר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יט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וג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7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י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בנ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פני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חג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ס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ט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</w:rPr>
        <w:t>70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פג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נ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ג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</w:rPr>
        <w:t>100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5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ל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ח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ט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ב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נהדר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יקו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2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ג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פנ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ט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ל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טוסטוס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מס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ג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ס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ו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פ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ה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ז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הרמ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ר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......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ורע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הפ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מ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ב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עירו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יפות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ר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קר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נה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וטו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ל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ד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ח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ס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נ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וה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וה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ק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ו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כו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רע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מ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כ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ח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סיולוג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יע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</w:rPr>
        <w:t>1.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</w:rPr>
        <w:t>5.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4.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</w:rPr>
        <w:t>17.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מנ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ולוג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ח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יפצ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מפיסט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מ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ב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כש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כ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מ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צו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י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קפ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נוג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34:00Z</dcterms:created>
  <dc:creator>98</dc:creator>
  <dc:description/>
  <dc:language>en-US</dc:language>
  <cp:lastModifiedBy>98</cp:lastModifiedBy>
  <dcterms:modified xsi:type="dcterms:W3CDTF">2006-07-14T12:35:00Z</dcterms:modified>
  <cp:revision>1</cp:revision>
  <dc:subject/>
  <dc:title>הרב שלמה אבינר</dc:title>
</cp:coreProperties>
</file>