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כ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צרי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ארג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צר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ק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צרים</w:t>
      </w:r>
      <w:r>
        <w:rPr>
          <w:rFonts w:cs="FrankRuehl"/>
          <w:szCs w:val="26"/>
          <w:rtl w:val="true"/>
        </w:rPr>
        <w:t>' '</w:t>
      </w:r>
      <w:r>
        <w:rPr>
          <w:rFonts w:cs="FrankRuehl"/>
          <w:szCs w:val="26"/>
          <w:rtl w:val="true"/>
        </w:rPr>
        <w:t>ק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ו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וז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ט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גו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יבור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לכ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ליט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חינ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פ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קק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פ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ק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ח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גו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ר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ו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של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ו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סכ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ל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וח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ריק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ישרא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נו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מ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תגל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וד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ימ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ח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א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הא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מי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אוה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ר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שח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חס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פות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ש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ר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טי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רגו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ר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ל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מ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מא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ל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ות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ונ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ארג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ג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נוצ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יאלוג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תפ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פז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סיונ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ו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כני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סומיה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נד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כ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כ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ס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רת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בע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י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יטימצ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ני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וס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ס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טה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ג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ר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נו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י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י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ר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שתמ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ובה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רו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ל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מ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נאט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מ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ק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FrankRuehl"/>
          <w:szCs w:val="26"/>
          <w:rtl w:val="true"/>
        </w:rPr>
        <w:t xml:space="preserve">?!" </w:t>
      </w:r>
      <w:r>
        <w:rPr>
          <w:rFonts w:cs="FrankRuehl"/>
          <w:szCs w:val="26"/>
          <w:rtl w:val="true"/>
        </w:rPr>
        <w:t>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פסיאנוס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קי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שע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ל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ח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י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ר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ש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יש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קיפ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ינות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בדל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וק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ות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קוצ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ילול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זהב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ז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ה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תח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ק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וע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ע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בל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ר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ק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וע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זהב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עור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רש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סק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ל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י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ר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ש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לי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רב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ו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א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רד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ק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ריק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ע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פיק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המ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רהס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נהדר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ז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י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טו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י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שבר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צר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צ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ור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נס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צ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ביזרי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ר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פא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א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יס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ת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ח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ו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צ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ת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נצ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רג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ומ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שטפ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עמ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סיונ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ו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ד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מונה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</w:rPr>
        <w:t>230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</w:rPr>
        <w:t>231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יג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ס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וב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פיפי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בשב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ס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ש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צ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ציו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בט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נ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ס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לסט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כמ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ב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ר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ח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א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צר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ו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טיפ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ח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ז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יר</w:t>
      </w:r>
      <w:r>
        <w:rPr>
          <w:rFonts w:cs="FrankRuehl"/>
          <w:szCs w:val="26"/>
          <w:rtl w:val="true"/>
        </w:rPr>
        <w:t>" : "</w:t>
      </w:r>
      <w:r>
        <w:rPr>
          <w:rFonts w:cs="FrankRuehl"/>
          <w:szCs w:val="26"/>
          <w:rtl w:val="true"/>
        </w:rPr>
        <w:t>המסית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ת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יח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הס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יי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פש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מ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עול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זי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FrankRuehl"/>
          <w:szCs w:val="26"/>
          <w:rtl w:val="true"/>
        </w:rPr>
        <w:t>". "</w:t>
      </w:r>
      <w:r>
        <w:rPr>
          <w:rFonts w:cs="FrankRuehl"/>
          <w:szCs w:val="26"/>
          <w:rtl w:val="true"/>
        </w:rPr>
        <w:t>ו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ו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ג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ו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חו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זל</w:t>
      </w:r>
      <w:r>
        <w:rPr>
          <w:rFonts w:cs="FrankRueh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י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רח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ת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טובתה</w:t>
      </w:r>
      <w:r>
        <w:rPr>
          <w:rFonts w:cs="FrankRueh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רוש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צ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פו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הילכד</w:t>
      </w:r>
      <w:r>
        <w:rPr>
          <w:rFonts w:cs="FrankRuehl"/>
          <w:szCs w:val="26"/>
          <w:rtl w:val="true"/>
        </w:rPr>
        <w:t>". "</w:t>
      </w:r>
      <w:r>
        <w:rPr>
          <w:rFonts w:cs="FrankRuehl"/>
          <w:szCs w:val="26"/>
          <w:rtl w:val="true"/>
        </w:rPr>
        <w:t>וה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ת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הוב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ע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ש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א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גוא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ראות</w:t>
      </w:r>
      <w:r>
        <w:rPr>
          <w:rFonts w:cs="FrankRueh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טד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מוכי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FrankRueh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טמ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קר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ּרָ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ס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ה</w:t>
      </w:r>
      <w:r>
        <w:rPr>
          <w:rFonts w:cs="FrankRueh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ע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ד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ו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ת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ח</w:t>
      </w:r>
      <w:r>
        <w:rPr>
          <w:rFonts w:cs="FrankRueh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לו</w:t>
      </w:r>
      <w:r>
        <w:rPr>
          <w:rFonts w:cs="FrankRueh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חמ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א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י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די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דושת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ס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ק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ש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אג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עד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עו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לס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פ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ת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צר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במסג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ולות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צר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יב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ט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נים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ש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ס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כ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ח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ד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צע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רי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צ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טסטנ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נדמנטליסט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ל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ש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צ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לר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>".</w:t>
      </w:r>
    </w:p>
    <w:p>
      <w:pPr>
        <w:pStyle w:val="Normal"/>
        <w:rPr>
          <w:rFonts w:cs="FrankRuehl"/>
          <w:szCs w:val="26"/>
        </w:rPr>
      </w:pPr>
      <w:r>
        <w:rPr>
          <w:rFonts w:cs="FrankRuehl"/>
          <w:szCs w:val="2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10:12:00Z</dcterms:created>
  <dc:creator>98</dc:creator>
  <dc:description/>
  <dc:language>en-US</dc:language>
  <cp:lastModifiedBy>98</cp:lastModifiedBy>
  <dcterms:modified xsi:type="dcterms:W3CDTF">2003-07-18T10:13:00Z</dcterms:modified>
  <cp:revision>1</cp:revision>
  <dc:subject/>
  <dc:title>הרב שלמה אבינר</dc:title>
</cp:coreProperties>
</file>