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ור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על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ק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וח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פ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ז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ו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ח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ת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ט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ת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י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כ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נ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תח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עו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לי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נ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ו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ק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צִלָ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א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ט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פש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רח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ח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א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ב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ו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יר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ה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פש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וא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קטי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ת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ע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ו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ב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וש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ת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נ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שמ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נד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כשו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ע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ימ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י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ז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2:00Z</dcterms:created>
  <dc:creator/>
  <dc:description/>
  <dc:language>en-US</dc:language>
  <cp:lastModifiedBy>98</cp:lastModifiedBy>
  <dcterms:modified xsi:type="dcterms:W3CDTF">2002-11-20T18:52:00Z</dcterms:modified>
  <cp:revision>2</cp:revision>
  <dc:subject/>
  <dc:title/>
</cp:coreProperties>
</file>