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וו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ה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לדינו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לבט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ח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יי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ג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יכ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מ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אי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אג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נוך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ק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איד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שש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מו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ד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ו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חיצ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כל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נ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ת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ו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תוקק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ומ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מת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וק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צו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ג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פנ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ו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אמ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ח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ל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שי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ט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מ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או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ח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סי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ד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טה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ש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מ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ל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פ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 </w:t>
      </w:r>
      <w:r>
        <w:rPr>
          <w:rFonts w:ascii="Times New Roman" w:hAnsi="Times New Roman" w:cs="FrankRuehl"/>
          <w:szCs w:val="26"/>
          <w:rtl w:val="true"/>
          <w:lang w:eastAsia="en-US"/>
        </w:rPr>
        <w:t>והשולחן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ער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כי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ח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ל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נע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מו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ד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ערו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מו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ל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או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צרכ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נ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נ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ש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לט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חר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פ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קרו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ו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מ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נ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ר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ב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יט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רצ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ר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צ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ידי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מו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" </w:t>
      </w:r>
      <w:r>
        <w:rPr>
          <w:rFonts w:ascii="Times New Roman" w:hAnsi="Times New Roman" w:cs="FrankRuehl"/>
          <w:szCs w:val="26"/>
          <w:rtl w:val="true"/>
          <w:lang w:eastAsia="en-US"/>
        </w:rPr>
        <w:t>וחל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למ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צוע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חל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ס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ני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ז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צוע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מ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ע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רכ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 </w:t>
      </w:r>
      <w:r>
        <w:rPr>
          <w:rFonts w:ascii="Times New Roman" w:hAnsi="Times New Roman" w:cs="FrankRuehl"/>
          <w:szCs w:val="26"/>
          <w:rtl w:val="true"/>
          <w:lang w:eastAsia="en-US"/>
        </w:rPr>
        <w:t>בספיג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ו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טה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או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עז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ה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די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ת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מ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שולחן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ער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אג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נו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ח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גו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ב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ו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חינ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שב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תו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יש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מ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מ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י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כ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חד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ל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מיליו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מ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ר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מיד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ב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מצ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מ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ע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מו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די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ר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טה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יד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פ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ג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ע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ו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צב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פסי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וק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עוד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או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לכ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צוב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צמ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ו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ע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י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צמ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ו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דווק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ח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צ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ב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זרי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נימ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חי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אומ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פע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לוצ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יב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צ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הפר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מ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לוצ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יב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צ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פי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הפר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בי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וק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סר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מבי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נ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טוב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ח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ל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שי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ט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לי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פו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ל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חד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כ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ב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בי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דר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בר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המהר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ר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ו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וק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ו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כ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ו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נוכ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ור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צ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ל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מ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ד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ן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ש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עק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שי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הפ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קר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הפכ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ת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u w:val="single"/>
          <w:lang w:eastAsia="en-US"/>
        </w:rPr>
      </w:pPr>
      <w:r>
        <w:rPr>
          <w:rFonts w:cs="FrankRuehl" w:ascii="Times New Roman" w:hAnsi="Times New Roman"/>
          <w:szCs w:val="26"/>
          <w:u w:val="single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51:00Z</dcterms:created>
  <dc:creator/>
  <dc:description/>
  <dc:language>en-US</dc:language>
  <cp:lastModifiedBy>98</cp:lastModifiedBy>
  <dcterms:modified xsi:type="dcterms:W3CDTF">2002-11-20T18:51:00Z</dcterms:modified>
  <cp:revision>2</cp:revision>
  <dc:subject/>
  <dc:title/>
</cp:coreProperties>
</file>