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ק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צ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נ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יפיור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צ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ג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כ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צ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פ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קדיש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צ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פי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רפ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ק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יק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ו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ח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יש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דפ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נ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מ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ר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טישמ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צ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מי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י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טישמ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טס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ש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ע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יפ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כ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טישמ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תמ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הם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נ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ס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ט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סו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מ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צ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תור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רית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ות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ל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וותנו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ר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ל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מ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מש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רש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וצ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תר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7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50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251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304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308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ר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מס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94</w:t>
      </w:r>
      <w:r>
        <w:rPr>
          <w:rFonts w:cs="FrankRuehl"/>
          <w:szCs w:val="26"/>
          <w:rtl w:val="true"/>
        </w:rPr>
        <w:t xml:space="preserve"> - </w:t>
      </w:r>
      <w:r>
        <w:rPr>
          <w:rFonts w:cs="FrankRuehl"/>
          <w:szCs w:val="26"/>
        </w:rPr>
        <w:t>99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ל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ב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81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20:00Z</dcterms:created>
  <dc:creator>98</dc:creator>
  <dc:description/>
  <dc:language>en-US</dc:language>
  <cp:lastModifiedBy>98</cp:lastModifiedBy>
  <dcterms:modified xsi:type="dcterms:W3CDTF">2006-12-18T06:21:00Z</dcterms:modified>
  <cp:revision>1</cp:revision>
  <dc:subject/>
  <dc:title>הרב שלמה אבינר</dc:title>
</cp:coreProperties>
</file>