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ש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ח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מ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חט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ת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! - </w:t>
      </w:r>
      <w:r>
        <w:rPr>
          <w:rFonts w:cs="FrankRuehl"/>
          <w:szCs w:val="26"/>
          <w:rtl w:val="true"/>
        </w:rPr>
        <w:t>ו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ב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נ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ל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זנ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ור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ב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ן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כ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מרנו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דב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ר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ע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לזון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התפל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פל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ננ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ך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תפ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צ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הל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תפ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ש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ז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ד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צ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תפ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ה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כע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קצ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ע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ות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FrankRuehl"/>
          <w:szCs w:val="26"/>
          <w:rtl w:val="true"/>
        </w:rPr>
        <w:t xml:space="preserve">!". </w:t>
      </w:r>
      <w:r>
        <w:rPr>
          <w:rFonts w:cs="FrankRuehl"/>
          <w:szCs w:val="26"/>
          <w:rtl w:val="true"/>
        </w:rPr>
        <w:t>הב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ִבחנּ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יפ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תפיל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?!"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?!"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זנ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ג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זו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ני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ך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ע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תט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ִ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פסק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חפר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א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ינו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פ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סור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רז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ח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צ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מ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FrankRuehl"/>
          <w:szCs w:val="26"/>
          <w:rtl w:val="true"/>
        </w:rPr>
        <w:t>"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פ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ה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תל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ת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ת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ת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מאו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התאוש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ע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י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פש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ר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4:28:00Z</dcterms:created>
  <dc:creator>98</dc:creator>
  <dc:description/>
  <dc:language>en-US</dc:language>
  <cp:lastModifiedBy>98</cp:lastModifiedBy>
  <dcterms:modified xsi:type="dcterms:W3CDTF">2003-12-21T14:29:00Z</dcterms:modified>
  <cp:revision>1</cp:revision>
  <dc:subject/>
  <dc:title>הרב שלמה אבינר</dc:title>
</cp:coreProperties>
</file>