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יד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ב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?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בד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ש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קב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מ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מל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פ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ירא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צ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ט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כ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ד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בד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תד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ֵ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מ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יון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נ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ה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וק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י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מל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מו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י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ק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ל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ל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ק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תח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ו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טי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לצ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י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אמ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ק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ד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י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ה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ית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ה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הית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מ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ון</w:t>
      </w:r>
      <w:r>
        <w:rPr>
          <w:rFonts w:cs="FrankRuehl"/>
          <w:szCs w:val="26"/>
          <w:rtl w:val="true"/>
        </w:rPr>
        <w:t>. '</w:t>
      </w:r>
      <w:r>
        <w:rPr>
          <w:rFonts w:cs="FrankRuehl"/>
          <w:szCs w:val="26"/>
          <w:rtl w:val="true"/>
        </w:rPr>
        <w:t>ה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ית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מ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ס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א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סב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ס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לוק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זק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ה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ית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ה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הית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ב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ז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ס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וט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ס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ה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פ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ס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זכ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זכ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ע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פא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סק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תוק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שו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צ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ק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ד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ת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וח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זקא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ג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ד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ר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סט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פ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ל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סי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במ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כ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ק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ע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זי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ת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ת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פ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ת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מז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בוד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34:00Z</dcterms:created>
  <dc:creator>98</dc:creator>
  <dc:description/>
  <dc:language>en-US</dc:language>
  <cp:lastModifiedBy>98</cp:lastModifiedBy>
  <dcterms:modified xsi:type="dcterms:W3CDTF">2002-11-28T19:36:00Z</dcterms:modified>
  <cp:revision>1</cp:revision>
  <dc:subject/>
  <dc:title>הרב שלמה אבינר</dc:title>
</cp:coreProperties>
</file>