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צ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-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צב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יע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צח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נ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כש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ח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ס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נ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י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ד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ה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ש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י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נ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ת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ו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י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י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י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ֶ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BRAINWASHING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ריא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פ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סט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ג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נ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>?!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פול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נ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י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ה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כ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?!" </w:t>
      </w:r>
      <w:r>
        <w:rPr>
          <w:rFonts w:cs="FrankRuehl"/>
          <w:szCs w:val="26"/>
          <w:rtl w:val="true"/>
        </w:rPr>
        <w:t>השיב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>!"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ערב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ד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רכז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הסכ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לאו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21:00Z</dcterms:created>
  <dc:creator>98</dc:creator>
  <dc:description/>
  <dc:language>en-US</dc:language>
  <cp:lastModifiedBy>98</cp:lastModifiedBy>
  <dcterms:modified xsi:type="dcterms:W3CDTF">2005-07-29T05:21:00Z</dcterms:modified>
  <cp:revision>1</cp:revision>
  <dc:subject/>
  <dc:title>הרב שלמה אבינר</dc:title>
</cp:coreProperties>
</file>