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מאו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אג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כ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מותי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ת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אִ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ל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י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ל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ס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נ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ט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ציקלופ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ליש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ו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ג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ל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א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ח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ר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ערוריו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ב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ש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45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עב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ד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ע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! 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www.havabooks.co.il</w:t>
        </w:r>
      </w:hyperlink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360" w:right="0" w:hanging="0"/>
      <w:jc w:val="left"/>
      <w:outlineLvl w:val="1"/>
    </w:pPr>
    <w:rPr>
      <w:rFonts w:cs="David"/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דוד תו תו תו תו"/>
    <w:basedOn w:val="DefaultParagraphFont"/>
    <w:qFormat/>
    <w:rPr>
      <w:rFonts w:cs="David"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3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8:38:00Z</dcterms:created>
  <dc:creator>Yaffa</dc:creator>
  <dc:description/>
  <dc:language>en-US</dc:language>
  <cp:lastModifiedBy>98</cp:lastModifiedBy>
  <cp:lastPrinted>2007-10-13T22:25:00Z</cp:lastPrinted>
  <dcterms:modified xsi:type="dcterms:W3CDTF">2007-10-14T18:38:00Z</dcterms:modified>
  <cp:revision>2</cp:revision>
  <dc:subject/>
  <dc:title>כולנו יחד</dc:title>
</cp:coreProperties>
</file>