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ש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ישיב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כ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ר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ער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תנהג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י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נוס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פ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lang w:eastAsia="en-US"/>
        </w:rPr>
        <w:t>344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יב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ג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כונ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ת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חז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מיו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ו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ה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ו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נזפ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ענש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חק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מוס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ו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לק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ע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געת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בוכ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ר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פ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חי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תפר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עכש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מר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מ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יב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סבל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רו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צל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רו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ה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סבל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יסטור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יד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ר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ד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ז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לכ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ריינו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צ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ל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רבי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דר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ב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ז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יפ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יע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קומ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כיכריסטים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מ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ות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מר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נ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הב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ד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רעות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י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ל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ר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ח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זו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ס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י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הג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נ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ט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ש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עני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ר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ת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י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א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ו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ב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בו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ען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נ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יטיז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נ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ס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ינטגר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י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ל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י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י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ע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י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ל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וצ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ב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הל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יס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זב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כ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י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טר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ט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חינו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שמ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ושמ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ט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בט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שמע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רת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קל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ו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ל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צו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כו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ק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חד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נש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י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ני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נשוח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נהג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נ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הגות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מנותק</w:t>
      </w:r>
      <w:r>
        <w:rPr>
          <w:rFonts w:cs="FrankRuehl"/>
          <w:szCs w:val="26"/>
          <w:rtl w:val="true"/>
          <w:lang w:eastAsia="en-US"/>
        </w:rPr>
        <w:t xml:space="preserve">" -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רא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ינ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יונים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השאָרַ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י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למי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מ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כ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cs="FrankRuehl"/>
          <w:szCs w:val="26"/>
          <w:rtl w:val="true"/>
          <w:lang w:eastAsia="en-US"/>
        </w:rPr>
        <w:t xml:space="preserve">?" </w:t>
      </w:r>
      <w:r>
        <w:rPr>
          <w:rFonts w:cs="FrankRuehl"/>
          <w:szCs w:val="26"/>
          <w:rtl w:val="true"/>
          <w:lang w:eastAsia="en-US"/>
        </w:rPr>
        <w:t>כבו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ריז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יצו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יק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קפ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גי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סונ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הג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נ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י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ייד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סטמ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לרג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ש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כ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ס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ג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פנ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יגי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נוכ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בח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היג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מע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נ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ב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ציא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ו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ג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א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פי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לק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ז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וק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cs="FrankRuehl"/>
          <w:szCs w:val="26"/>
          <w:rtl w:val="true"/>
          <w:lang w:eastAsia="en-US"/>
        </w:rPr>
        <w:t xml:space="preserve">": </w:t>
      </w:r>
      <w:r>
        <w:rPr>
          <w:rFonts w:cs="FrankRuehl"/>
          <w:szCs w:val="26"/>
          <w:rtl w:val="true"/>
          <w:lang w:eastAsia="en-US"/>
        </w:rPr>
        <w:t>בינונ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ית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שפ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תיק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ע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לקצ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פ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ק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סו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יאו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ח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ע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נ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ג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בנ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נותיה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ר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ו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נ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נ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א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סק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שג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וג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ולס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נתן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אלתרמן</w:t>
      </w:r>
      <w:r>
        <w:rPr>
          <w:rFonts w:cs="FrankRuehl"/>
          <w:szCs w:val="26"/>
          <w:rtl w:val="true"/>
          <w:lang w:eastAsia="en-US"/>
        </w:rPr>
        <w:t>:</w:t>
      </w:r>
    </w:p>
    <w:p>
      <w:pPr>
        <w:pStyle w:val="Normal"/>
        <w:bidi w:val="1"/>
        <w:jc w:val="both"/>
        <w:rPr>
          <w:rFonts w:cs="FrankRuehl"/>
          <w:b/>
          <w:b/>
          <w:bCs/>
          <w:szCs w:val="26"/>
          <w:lang w:eastAsia="en-US"/>
        </w:rPr>
      </w:pPr>
      <w:r>
        <w:rPr>
          <w:rFonts w:cs="FrankRuehl"/>
          <w:b/>
          <w:bCs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b/>
          <w:b/>
          <w:bCs/>
          <w:szCs w:val="26"/>
          <w:lang w:eastAsia="en-US"/>
        </w:rPr>
      </w:pPr>
      <w:r>
        <w:rPr>
          <w:rFonts w:cs="FrankRuehl"/>
          <w:b/>
          <w:b/>
          <w:bCs/>
          <w:szCs w:val="26"/>
          <w:rtl w:val="true"/>
          <w:lang w:eastAsia="en-US"/>
        </w:rPr>
        <w:t>אש</w:t>
      </w:r>
      <w:r>
        <w:rPr>
          <w:rFonts w:eastAsia="MS Sans Serif" w:cs="MS Sans Serif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לבנ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ר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ת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עו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ף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וח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ּ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רה</w:t>
      </w:r>
      <w:r>
        <w:rPr>
          <w:rFonts w:cs="FrankRuehl"/>
          <w:szCs w:val="26"/>
          <w:rtl w:val="true"/>
          <w:lang w:eastAsia="en-US"/>
        </w:rPr>
        <w:t>,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פ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ג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סבי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ט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ר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ר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ק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ק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ש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ר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מסב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ה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צב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רא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ה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ח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ה</w:t>
      </w:r>
      <w:r>
        <w:rPr>
          <w:rFonts w:cs="FrankRuehl"/>
          <w:szCs w:val="26"/>
          <w:rtl w:val="true"/>
          <w:lang w:eastAsia="en-US"/>
        </w:rPr>
        <w:t>,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נ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>,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פל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ו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ע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ו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תב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ו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תבנו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ור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טפנו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ע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נור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0:00Z</dcterms:created>
  <dc:creator/>
  <dc:description/>
  <dc:language>en-US</dc:language>
  <cp:lastModifiedBy>98</cp:lastModifiedBy>
  <dcterms:modified xsi:type="dcterms:W3CDTF">2002-11-20T18:50:00Z</dcterms:modified>
  <cp:revision>2</cp:revision>
  <dc:subject/>
  <dc:title/>
</cp:coreProperties>
</file>