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אלני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חלטת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אלנ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א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אלנ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אל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ל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אל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מאלנ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למה</w:t>
      </w:r>
      <w:r>
        <w:rPr>
          <w:rFonts w:cs="FrankRuehl" w:ascii="Times New Roman" w:hAnsi="Times New Roman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כמו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-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אל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אלני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זוה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אג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עוט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כול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הג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וע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נ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אלנ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מ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נ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יט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וצ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קלא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חלק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וו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זוה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 </w:t>
      </w:r>
      <w:r>
        <w:rPr>
          <w:rFonts w:ascii="Times New Roman" w:hAnsi="Times New Roman" w:cs="FrankRuehl"/>
          <w:szCs w:val="26"/>
          <w:rtl w:val="true"/>
          <w:lang w:eastAsia="en-US"/>
        </w:rPr>
        <w:t>שמאלנ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ו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ביוב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קרקע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ז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עליה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ב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כל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וכר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כ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מת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 </w:t>
      </w:r>
      <w:r>
        <w:rPr>
          <w:rFonts w:ascii="Times New Roman" w:hAnsi="Times New Roman" w:cs="FrankRuehl"/>
          <w:szCs w:val="26"/>
          <w:rtl w:val="true"/>
          <w:lang w:eastAsia="en-US"/>
        </w:rPr>
        <w:t>הו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דרד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ז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י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זוה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אלניות</w:t>
      </w:r>
      <w:r>
        <w:rPr>
          <w:rFonts w:cs="FrankRuehl" w:ascii="Times New Roman" w:hAnsi="Times New Roman"/>
          <w:szCs w:val="26"/>
          <w:rtl w:val="true"/>
          <w:lang w:eastAsia="en-US"/>
        </w:rPr>
        <w:t>! "</w:t>
      </w:r>
      <w:r>
        <w:rPr>
          <w:rFonts w:ascii="Times New Roman" w:hAnsi="Times New Roman" w:cs="FrankRuehl"/>
          <w:szCs w:val="26"/>
          <w:rtl w:val="true"/>
          <w:lang w:eastAsia="en-US"/>
        </w:rPr>
        <w:t>אפ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ון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ד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נקו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מצע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ט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נ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קר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קס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ח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יט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ביונ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כ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ח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ס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סיס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רכו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בהיו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מ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אלנ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יו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מ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מר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מ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אג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צד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מיו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ד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זיקי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חז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מ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או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נ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ת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כ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לספ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רמל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כופ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צדק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ב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טו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וקח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צ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שי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נות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נ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רבות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בע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ו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ספ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ופ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יאורט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ו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הג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שי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צמ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שרינו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מ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מ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ת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ו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שג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ופשט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רחפ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וו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לי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מד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חש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ו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פקי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עש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ק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או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וד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פ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מ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ש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נהיג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ו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זרח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שט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כ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י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וד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כו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רט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ש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א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יי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ו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שא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ין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דא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עוט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כו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א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רו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יס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א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ר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רו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יס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כור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ל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נ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מיד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הן</w:t>
      </w:r>
      <w:r>
        <w:rPr>
          <w:rFonts w:cs="FrankRuehl" w:ascii="Times New Roman" w:hAnsi="Times New Roman"/>
          <w:szCs w:val="26"/>
          <w:rtl w:val="true"/>
          <w:lang w:eastAsia="en-US"/>
        </w:rPr>
        <w:t>, "</w:t>
      </w:r>
      <w:r>
        <w:rPr>
          <w:rFonts w:ascii="Times New Roman" w:hAnsi="Times New Roman" w:cs="FrankRuehl"/>
          <w:szCs w:val="26"/>
          <w:rtl w:val="true"/>
          <w:lang w:eastAsia="en-US"/>
        </w:rPr>
        <w:t>הנזי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, </w:t>
      </w:r>
      <w:r>
        <w:rPr>
          <w:rFonts w:ascii="Times New Roman" w:hAnsi="Times New Roman" w:cs="FrankRuehl"/>
          <w:szCs w:val="26"/>
          <w:rtl w:val="true"/>
          <w:lang w:eastAsia="en-US"/>
        </w:rPr>
        <w:t>לבק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פר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ש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ב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לק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ש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רא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שולח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כס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פי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ע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ב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ב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לב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פס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פרו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פרו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-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אלני</w:t>
      </w:r>
      <w:r>
        <w:rPr>
          <w:rFonts w:cs="FrankRuehl" w:ascii="Times New Roman" w:hAnsi="Times New Roman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מ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א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ינשט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ס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ס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לו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חפ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לו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ברא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אח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עצ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נ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לטונ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התייצ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מיס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ו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מוניסט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וש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יבסקצי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פתא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פ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וד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לכ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מוניסט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ס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ס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ב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צוק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ת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ח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זולת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חו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 </w:t>
      </w:r>
      <w:r>
        <w:rPr>
          <w:rFonts w:ascii="Times New Roman" w:hAnsi="Times New Roman" w:cs="FrankRuehl"/>
          <w:szCs w:val="26"/>
          <w:rtl w:val="true"/>
          <w:lang w:eastAsia="en-US"/>
        </w:rPr>
        <w:t>קומוניסט</w:t>
      </w:r>
      <w:r>
        <w:rPr>
          <w:rFonts w:cs="FrankRuehl" w:ascii="Times New Roman" w:hAnsi="Times New Roman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נס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י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פלג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כ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אלנ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א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עוט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כו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אלנ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ית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א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רב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אלני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במק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ת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ס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הו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נ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ב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ר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צח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ד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הל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יק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אלני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!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ל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וש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שמאלנ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, </w:t>
      </w:r>
      <w:r>
        <w:rPr>
          <w:rFonts w:ascii="Times New Roman" w:hAnsi="Times New Roman" w:cs="FrankRuehl"/>
          <w:szCs w:val="26"/>
          <w:rtl w:val="true"/>
          <w:lang w:eastAsia="en-US"/>
        </w:rPr>
        <w:t>ש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ו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י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שמ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צ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הוכח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בע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ביע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צוק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ה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עמ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וציו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אקונו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מו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פלג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כו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אל</w:t>
      </w:r>
      <w:r>
        <w:rPr>
          <w:rFonts w:cs="FrankRuehl" w:ascii="Times New Roman" w:hAnsi="Times New Roman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י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ח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נס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רופס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שו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בי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עיו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טו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מ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ועל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צ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ו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פרי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ודע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רצ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נ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ח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הרי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ק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צמ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בחן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חכ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צנ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ה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אלנ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אלנ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זמ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הי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ר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י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ר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ב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לוכה</w:t>
      </w:r>
      <w:r>
        <w:rPr>
          <w:rFonts w:cs="FrankRuehl" w:ascii="Times New Roman" w:hAnsi="Times New Roman"/>
          <w:szCs w:val="26"/>
          <w:rtl w:val="true"/>
          <w:lang w:eastAsia="en-US"/>
        </w:rPr>
        <w:t>. "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צ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ְשַוֵ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ז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חו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בי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נפש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ו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שי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( </w:t>
      </w:r>
      <w:r>
        <w:rPr>
          <w:rFonts w:ascii="Times New Roman" w:hAnsi="Times New Roman" w:cs="FrankRuehl"/>
          <w:szCs w:val="26"/>
          <w:rtl w:val="true"/>
          <w:lang w:eastAsia="en-US"/>
        </w:rPr>
        <w:t>ע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ג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ז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פקיד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לדאו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נ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וג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ש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פלג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כולות</w:t>
      </w:r>
      <w:r>
        <w:rPr>
          <w:rFonts w:cs="FrankRuehl" w:ascii="Times New Roman" w:hAnsi="Times New Roman"/>
          <w:szCs w:val="26"/>
          <w:rtl w:val="true"/>
          <w:lang w:eastAsia="en-US"/>
        </w:rPr>
        <w:t>. "</w:t>
      </w:r>
      <w:r>
        <w:rPr>
          <w:rFonts w:ascii="Times New Roman" w:hAnsi="Times New Roman" w:cs="FrankRuehl"/>
          <w:szCs w:val="26"/>
          <w:rtl w:val="true"/>
          <w:lang w:eastAsia="en-US"/>
        </w:rPr>
        <w:t>ויח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זה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ְבָ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( 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ש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פלג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ל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נ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ימ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ו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אוכ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שות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שמחים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מל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.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אל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ור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דא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וטר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ע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נ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רוא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ס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הל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הזכי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דמע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שוקים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פק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ינ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ר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נ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רצ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ד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די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ו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ב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ד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דו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א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הו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סכ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תיופי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ק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כונותיה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מק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ז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ליו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וצח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אלנ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[</w:t>
      </w:r>
      <w:r>
        <w:rPr>
          <w:rFonts w:ascii="Times New Roman" w:hAnsi="Times New Roman" w:cs="FrankRuehl"/>
          <w:szCs w:val="26"/>
          <w:rtl w:val="true"/>
          <w:lang w:eastAsia="en-US"/>
        </w:rPr>
        <w:t>מחוס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עסוק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] </w:t>
      </w:r>
      <w:r>
        <w:rPr>
          <w:rFonts w:ascii="Times New Roman" w:hAnsi="Times New Roman" w:cs="FrankRuehl"/>
          <w:szCs w:val="26"/>
          <w:rtl w:val="true"/>
          <w:lang w:eastAsia="en-US"/>
        </w:rPr>
        <w:t>ו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נ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י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לד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תוכ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ב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ח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נ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חמיש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ל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וב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ונ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ממ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נ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לומ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וכ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טרי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לומ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נעל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ורף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המצ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מ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ק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ד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ל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פי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רות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לכת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ית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חת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דא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מש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ווד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פלג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מ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צ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פלג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מי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פרדוכ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ניין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שלו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ל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ק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ב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ספ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תוב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חו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הו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ת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בריינ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י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ידיאליסט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שמ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</w:t>
      </w:r>
      <w:r>
        <w:rPr>
          <w:rFonts w:ascii="Times New Roman" w:hAnsi="Times New Roman" w:cs="FrankRuehl"/>
          <w:szCs w:val="26"/>
          <w:rtl w:val="true"/>
          <w:lang w:eastAsia="en-US"/>
        </w:rPr>
        <w:t>ו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א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ם</w:t>
      </w:r>
      <w:r>
        <w:rPr>
          <w:rFonts w:cs="FrankRuehl" w:ascii="Times New Roman" w:hAnsi="Times New Roman"/>
          <w:szCs w:val="26"/>
          <w:rtl w:val="true"/>
          <w:lang w:eastAsia="en-US"/>
        </w:rPr>
        <w:t>?!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ר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חל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ו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ז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ע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צו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רץ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ק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ספ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רט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תרומ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ע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רומ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קל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ת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בנ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פ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ש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חזר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ר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אלני</w:t>
      </w:r>
      <w:r>
        <w:rPr>
          <w:rFonts w:cs="FrankRuehl" w:ascii="Times New Roman" w:hAnsi="Times New Roman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כמוב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או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נ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קיק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רא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מנ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נ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מ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רות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לכת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פח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ר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תח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נ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ב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ר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צפ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שמ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.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רורי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ו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חרפ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רצ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מ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מאל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לערב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צ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ני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הג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פי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ו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ש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שת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י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לכ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נ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וד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חי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שר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כ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צ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לכו</w:t>
      </w:r>
      <w:r>
        <w:rPr>
          <w:rFonts w:cs="FrankRuehl" w:ascii="Times New Roman" w:hAnsi="Times New Roman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שמ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מי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ח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ש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ע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סכ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ענ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נח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יצחו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בי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ר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ש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שת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י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רוצ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גז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י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גז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שמ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.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ח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ל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ר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ו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כואב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לוו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תק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פלג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אלנ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ית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ינ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ווח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בוה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ו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פא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נ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וד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ס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אב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ציבור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י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רט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ש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שמ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</w:t>
      </w:r>
      <w:r>
        <w:rPr>
          <w:rFonts w:ascii="Times New Roman" w:hAnsi="Times New Roman" w:cs="FrankRuehl"/>
          <w:szCs w:val="26"/>
          <w:rtl w:val="true"/>
          <w:lang w:eastAsia="en-US"/>
        </w:rPr>
        <w:t>ולחלל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תפא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נושי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ו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פלל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השי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א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בראשו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 </w:t>
      </w:r>
    </w:p>
    <w:p>
      <w:pPr>
        <w:pStyle w:val="Normal"/>
        <w:bidi w:val="1"/>
        <w:jc w:val="both"/>
        <w:rPr>
          <w:rFonts w:eastAsia="MS Sans Serif" w:cs="MS Sans Serif"/>
          <w:szCs w:val="26"/>
          <w:lang w:eastAsia="en-US"/>
        </w:rPr>
      </w:pPr>
      <w:r>
        <w:rPr>
          <w:rFonts w:eastAsia="MS Sans Serif" w:cs="MS Sans Serif"/>
          <w:szCs w:val="26"/>
          <w:rtl w:val="true"/>
          <w:lang w:eastAsia="en-US"/>
        </w:rPr>
        <w:t xml:space="preserve">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49:00Z</dcterms:created>
  <dc:creator/>
  <dc:description/>
  <dc:language>en-US</dc:language>
  <cp:lastModifiedBy>98</cp:lastModifiedBy>
  <dcterms:modified xsi:type="dcterms:W3CDTF">2002-11-20T18:49:00Z</dcterms:modified>
  <cp:revision>2</cp:revision>
  <dc:subject/>
  <dc:title/>
</cp:coreProperties>
</file>