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כ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תי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צ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ז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גר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ול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בר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וא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לה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ב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פ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ו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ר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 </w:t>
      </w:r>
      <w:r>
        <w:rPr>
          <w:rFonts w:ascii="Times New Roman" w:hAnsi="Times New Roman" w:cs="FrankRuehl"/>
          <w:szCs w:val="26"/>
          <w:rtl w:val="true"/>
          <w:lang w:eastAsia="en-US"/>
        </w:rPr>
        <w:t>נו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פ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ש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ומ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יל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מצ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יל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מיח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ומ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פ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פ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אפ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רק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צא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ז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ליניצ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קו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ת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- </w:t>
      </w:r>
      <w:r>
        <w:rPr>
          <w:rFonts w:ascii="Times New Roman" w:hAnsi="Times New Roman" w:cs="FrankRuehl"/>
          <w:szCs w:val="26"/>
          <w:rtl w:val="true"/>
          <w:lang w:eastAsia="en-US"/>
        </w:rPr>
        <w:t>ח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ש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ד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ע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ה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שישת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מנ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ז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ל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ק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ק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נו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ש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זיז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ס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קול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ש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ס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ול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ו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ה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ב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ית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פת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חכמ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ובש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פת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סימ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: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…נבק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ו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ש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א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חלי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ק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ח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ונדהיי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ה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געג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מ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מ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ה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ז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תו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ה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נ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ש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הושי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ב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ש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הילך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וז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שי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ך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וה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ד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". "</w:t>
      </w:r>
      <w:r>
        <w:rPr>
          <w:rFonts w:ascii="Times New Roman" w:hAnsi="Times New Roman" w:cs="FrankRuehl"/>
          <w:szCs w:val="26"/>
          <w:rtl w:val="true"/>
          <w:lang w:eastAsia="en-US"/>
        </w:rPr>
        <w:t>ו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ך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הושי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ך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צד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ך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פאר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ר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תך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ל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מ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כנ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8:00Z</dcterms:created>
  <dc:creator/>
  <dc:description/>
  <dc:language>en-US</dc:language>
  <cp:lastModifiedBy>98</cp:lastModifiedBy>
  <dcterms:modified xsi:type="dcterms:W3CDTF">2002-11-20T18:49:00Z</dcterms:modified>
  <cp:revision>2</cp:revision>
  <dc:subject/>
  <dc:title/>
</cp:coreProperties>
</file>