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ה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בינ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u w:val="none"/>
          <w:rtl w:val="true"/>
        </w:rPr>
        <w:t>רא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שי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ט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רושלים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נא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נ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ד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צח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ב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יא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וד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נאת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ק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ח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ודק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ג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כל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ב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פי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ג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ל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ב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ת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פר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גש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ג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כ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ל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כי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יקר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סיסי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מקד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וב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פטי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מי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חדן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ן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ה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א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א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שי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פר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סיסי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נ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צ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צעי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ודק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גש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צד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ס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לכ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גו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עצמי</w:t>
      </w:r>
      <w:r>
        <w:rPr>
          <w:rFonts w:cs="David"/>
          <w:sz w:val="24"/>
          <w:szCs w:val="24"/>
          <w:u w:val="non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</w:rPr>
        <w:t>הענש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עצמי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ציק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גר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ער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ש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ר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צ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צ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גליי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א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ווי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ומ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ת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חל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וצ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שנ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אגי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נ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ידר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ו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כז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י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ח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צדק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בו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א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ופורצי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סחף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ק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ח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כן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אך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אך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ך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שרך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ש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א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ע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מר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צע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ב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ד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ק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סטרטג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רכ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ל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בי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1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ד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ו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נ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א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חמ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פו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גנ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יני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וכ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פימיסטיי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א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!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יך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לדיך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גך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ני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ברי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לי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ח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שנ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ע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על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שע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דיאולוג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אד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א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דיקו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ן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ח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למ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בר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ב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א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מ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צח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 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ג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חל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א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זק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ז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ש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הור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ש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ר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ח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ן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יאוש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נצח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א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ל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רצ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ז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ד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י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אלי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כ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וצ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י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ר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ו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שוט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של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תש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נ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ד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ז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כלל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ה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ן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זכ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ש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ג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ד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צאו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ר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י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דרג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ד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צער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ע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ב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בצ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אד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ת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ול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כז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ניהן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ר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י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ד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ולמו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צ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ל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ג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ו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ה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מידי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ב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נק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יצ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ל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ק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י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ע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הב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הב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הב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bCs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40:00Z</dcterms:created>
  <dc:creator>Microsoft Corporation</dc:creator>
  <dc:description/>
  <dc:language>en-US</dc:language>
  <cp:lastModifiedBy>98</cp:lastModifiedBy>
  <dcterms:modified xsi:type="dcterms:W3CDTF">2007-08-24T11:40:00Z</dcterms:modified>
  <cp:revision>2</cp:revision>
  <dc:subject/>
  <dc:title>אויבת התשובה</dc:title>
</cp:coreProperties>
</file>