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ה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דמ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בול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וגר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צי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טע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נו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כ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דמ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תמ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ל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לו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ס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ר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ל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ק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השק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יס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מברל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צ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לח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צ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ג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קטר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ק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נ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ג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ר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שע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א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וח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נ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א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נ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קד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י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א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מיד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ח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טאלי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ד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ט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טז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ה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רג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י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וג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מי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ט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ל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פ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חל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כיז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ות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ספ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ניברסיט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כנולוג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רג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ק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צ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יא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ו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יהר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הר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ר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הר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ה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ר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ח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ו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י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ב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*   *   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ז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בו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ואימ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ר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ו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9:06:00Z</dcterms:created>
  <dc:creator>98</dc:creator>
  <dc:description/>
  <dc:language>en-US</dc:language>
  <cp:lastModifiedBy>98</cp:lastModifiedBy>
  <dcterms:modified xsi:type="dcterms:W3CDTF">2006-09-02T19:07:00Z</dcterms:modified>
  <cp:revision>1</cp:revision>
  <dc:subject/>
  <dc:title>הרב שלמה אבינר</dc:title>
</cp:coreProperties>
</file>