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ש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צ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ב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ו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ש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פיל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יכר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צ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י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יי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ד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ח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ז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ד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ד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ר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יב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FrankRuehl"/>
          <w:b/>
          <w:bCs/>
          <w:sz w:val="28"/>
          <w:szCs w:val="26"/>
        </w:rPr>
        <w:t>1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ש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רי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י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קפ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ח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ט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ת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ג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Cs/>
          <w:sz w:val="28"/>
          <w:szCs w:val="26"/>
        </w:rPr>
        <w:t>2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מ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ע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ל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קמ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ג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טו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כ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ג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ג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ז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ב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ג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ט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ג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נצ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וד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פ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ֶעבֶּ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ע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דיאולוגי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b/>
          <w:bCs/>
          <w:sz w:val="28"/>
          <w:szCs w:val="26"/>
        </w:rPr>
        <w:t>3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ח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ב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ז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תנחל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רב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טפ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כ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ר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כ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כ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כ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תק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צע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י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ות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י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ע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Cs/>
          <w:sz w:val="28"/>
          <w:szCs w:val="26"/>
        </w:rPr>
        <w:t>4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טרטג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ורכ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בכ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כשו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ת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צ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ח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ש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ק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מוך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בצ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! 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ג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ג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קדמו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נ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ת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פ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Cs/>
          <w:sz w:val="28"/>
          <w:szCs w:val="26"/>
        </w:rPr>
        <w:t>5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ה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ת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ה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ו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פס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גב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י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ג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ז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ה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בר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טנ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י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נהיג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מ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לי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תיישבו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ק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ת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Cs/>
          <w:sz w:val="28"/>
          <w:szCs w:val="26"/>
        </w:rPr>
        <w:t>6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י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ט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ו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קשו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וליט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ת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נ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ני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א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ד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ר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קשו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קי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קט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ז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קט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י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וליט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ו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פ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ע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י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פסיד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ב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ע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ד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ה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נ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ק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Cs/>
          <w:sz w:val="28"/>
          <w:szCs w:val="26"/>
        </w:rPr>
        <w:t>8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ל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א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אחד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ו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דת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הת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ק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ליכ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דרד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נ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ה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כז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וג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ג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א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ס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ז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ל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ו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ט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די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ו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טו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ב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צע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ו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דיאול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ש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ו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כ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ב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שאר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ו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Cs/>
          <w:sz w:val="28"/>
          <w:szCs w:val="26"/>
        </w:rPr>
        <w:t>9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ק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דיאול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צ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ק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וי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ית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ר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ר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ה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29:00Z</dcterms:created>
  <dc:creator>98</dc:creator>
  <dc:description/>
  <dc:language>en-US</dc:language>
  <cp:lastModifiedBy>98</cp:lastModifiedBy>
  <dcterms:modified xsi:type="dcterms:W3CDTF">2005-09-16T07:30:00Z</dcterms:modified>
  <cp:revision>1</cp:revision>
  <dc:subject/>
  <dc:title>הרב שלמה אבינר</dc:title>
</cp:coreProperties>
</file>