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ן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הסת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וויז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צ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ב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כ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סטר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מ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א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ה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ב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נזק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לכל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מין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אנו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ק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ז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גב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יל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א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lang w:eastAsia="en-US"/>
        </w:rPr>
        <w:t>90%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מהאזר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י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כ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ת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ר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נ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פ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סת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פ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נ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ב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ונ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פ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ור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ב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סט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ורג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ופ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עיל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פ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מ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ר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לוויז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פ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מריק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כ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ב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בסדר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ור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שק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מ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פ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שינו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ב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וח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ידיאול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ו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נ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צ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ו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ז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י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י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ר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ו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יוו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ר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י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ר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ה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ס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ק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6-14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צ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ר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צ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ימ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5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י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אה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מ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צ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ר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כוהוליז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מ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דו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ה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כ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ב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כ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סומ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שיווק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י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סומ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ר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כנ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סו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רס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ס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ת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ג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ל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ִפ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פ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ס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י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ו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אל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חצ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ס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ל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ר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צ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ל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ס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ָּדוּק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צ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בייקטיב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כ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עמ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ירוש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פולצ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רות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ות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ג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ת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ו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בייקטיב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טלו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צ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ס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ק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פ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ו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דילגו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על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הקש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ת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מי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ז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ר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פג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וז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כ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טמט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כנ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פ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ת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ו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כ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ת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תיאו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רו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צי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ס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ה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ד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סד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ת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מ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דויק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צור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צ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ב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ש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ו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ית</w:t>
      </w:r>
      <w:r>
        <w:rPr>
          <w:rFonts w:cs="FrankRuehl"/>
          <w:szCs w:val="26"/>
          <w:rtl w:val="true"/>
          <w:lang w:eastAsia="en-US"/>
        </w:rPr>
        <w:t>. (</w:t>
      </w: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רח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י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ת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פ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נו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גב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כשיר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ב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ת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פ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טומט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י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עמק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ר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טלוויז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טח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זו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חני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רופ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ק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מ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ס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ח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מ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דו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טליגנט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סו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עמ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ר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פ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ע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קס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בונ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תמ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כ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וטי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ר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פ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צ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וליטיק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ו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ח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ט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כ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ו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ג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ו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וויז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קש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עלת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ט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פר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ק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ש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סי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ק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ימפוז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ש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מק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י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ק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א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פה…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ז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לוויז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ע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ק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סילוף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לוויז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תבת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וּ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רי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ר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נז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מיות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ס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צ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פ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ור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ומט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כ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ד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ט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פר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קר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8:00Z</dcterms:created>
  <dc:creator/>
  <dc:description/>
  <dc:language>en-US</dc:language>
  <cp:lastModifiedBy>98</cp:lastModifiedBy>
  <dcterms:modified xsi:type="dcterms:W3CDTF">2002-11-20T18:48:00Z</dcterms:modified>
  <cp:revision>2</cp:revision>
  <dc:subject/>
  <dc:title/>
</cp:coreProperties>
</file>