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כנולוגי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כ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?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אג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כ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טפל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ש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נב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יסי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ו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ב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א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ל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פ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ש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ד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ק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אור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ריע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יו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ז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הר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דו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זי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אפ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ע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ה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ס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די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ותן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וק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וי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סב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אורולוג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פיפ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ט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פ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ד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פ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טרונומ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פ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פ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נ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לפ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נ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ש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ז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ביר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ל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ט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וס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פ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ס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ע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ח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ה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ני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ע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ח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קש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ת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ר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ל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ק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מיונ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פ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א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כנ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כ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כו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ר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0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סבי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פ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ז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פא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נת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ע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לבט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ב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ז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ג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?!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כנולוג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ת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טכנולוגיה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כנ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לעצ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הומניזצ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חידל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שמ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ש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י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ל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ב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נ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בץ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פי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cs="FrankRuehl" w:ascii="Times New Roman" w:hAnsi="Times New Roman"/>
          <w:szCs w:val="26"/>
          <w:lang w:eastAsia="en-US"/>
        </w:rPr>
        <w:t>ERROR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", </w:t>
      </w:r>
      <w:r>
        <w:rPr>
          <w:rFonts w:cs="FrankRuehl"/>
          <w:szCs w:val="26"/>
          <w:rtl w:val="true"/>
          <w:lang w:eastAsia="en-US"/>
        </w:rPr>
        <w:t>אֵ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ֵ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ֵ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ו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ֵ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אתך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ש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כנ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רב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ימיטי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צ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ר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רי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צ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עי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חי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ת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ון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ר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שתל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כנ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ת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ר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שו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ס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ה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טור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כנולוג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ו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חשב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מ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ירים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הח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ר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כנ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ז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יעי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יש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צו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משתל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די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פ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כנ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טליט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ר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כנולוג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רה</w:t>
      </w:r>
      <w:r>
        <w:rPr>
          <w:rFonts w:cs="FrankRuehl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7:00Z</dcterms:created>
  <dc:creator/>
  <dc:description/>
  <dc:language>en-US</dc:language>
  <cp:lastModifiedBy>98</cp:lastModifiedBy>
  <dcterms:modified xsi:type="dcterms:W3CDTF">2002-11-20T18:47:00Z</dcterms:modified>
  <cp:revision>2</cp:revision>
  <dc:subject/>
  <dc:title/>
</cp:coreProperties>
</file>