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ה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בינר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מחש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פיית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תיות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שאל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שתג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ימ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צו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ז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י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ף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ד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ונ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א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תפי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דר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פיל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או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גע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ס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כ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שות</w:t>
      </w:r>
      <w:r>
        <w:rPr>
          <w:rFonts w:cs="David" w:ascii="Arial" w:hAnsi="Arial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Fonts w:ascii="Arial" w:hAnsi="Arial" w:cs="David"/>
          <w:rtl w:val="true"/>
        </w:rPr>
        <w:t>תשובה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קר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OCD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כלו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sz w:val="20"/>
          <w:szCs w:val="20"/>
        </w:rPr>
        <w:t>OBSESSIVE COMPULSIVE DISORDER</w:t>
      </w:r>
      <w:r>
        <w:rPr>
          <w:rFonts w:cs="David" w:ascii="Arial" w:hAnsi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המוגדר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ברית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פר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רדנית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כפיית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כ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ר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שכנזי</w:t>
      </w:r>
      <w:r>
        <w:rPr>
          <w:rFonts w:ascii="Arial" w:hAnsi="Arial" w:cs="David"/>
          <w:rtl w:val="true"/>
        </w:rPr>
        <w:t>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נערוון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פוג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ג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2%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מהאוכלוסי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שע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אר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40,000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ושכי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ח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י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/>
        </w:rPr>
      </w:pPr>
      <w:r>
        <w:rPr>
          <w:rFonts w:ascii="Arial" w:hAnsi="Arial" w:cs="David"/>
          <w:rtl w:val="true"/>
        </w:rPr>
        <w:t>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ג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אופ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ניי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ול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ג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ונים</w:t>
      </w:r>
      <w:r>
        <w:rPr>
          <w:rFonts w:cs="David" w:ascii="Arial" w:hAnsi="Arial"/>
          <w:rtl w:val="true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וטפ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נקים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צ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ט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בק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זבז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ב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גבות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דק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חוז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ב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ח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ו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ס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יש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ימט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לח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טרוד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פוחד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ר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ה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ע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ס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ה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צ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נ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ו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פייתי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נ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א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רכ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בד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שנט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ע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פ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רב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ל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דר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ש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צ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פי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קי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שב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ס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שש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ל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צ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יל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סמו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דנ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י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ק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וד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שיה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י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צבנ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יק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ל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ד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ב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וד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ח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ס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ר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צ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ס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פו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פ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ד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ט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נהג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פיי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נע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ר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ם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ח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ג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ימ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כול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ט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גות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כולוג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מחו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כול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יפ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בססיב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כול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ב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סיכיאט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רופ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ח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ב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ית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עור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ביי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מש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כ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תמעט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ייע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כולוג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כול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ב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ט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ס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פ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ת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מוק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ו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ב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ב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תל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ק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א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). "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תמי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ל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ויכוח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על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כ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ש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ירו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 xml:space="preserve">.).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בוא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כ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ג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י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י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ק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נמנם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יצ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סו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בו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ומ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פ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לא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פי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cs="David"/>
          <w:sz w:val="24"/>
          <w:sz w:val="24"/>
          <w:szCs w:val="24"/>
          <w:rtl w:val="true"/>
        </w:rPr>
        <w:t>כוו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לי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ק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כ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יתבר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מי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[-</w:t>
      </w:r>
      <w:r>
        <w:rPr>
          <w:rFonts w:ascii="Arial" w:hAnsi="Arial" w:cs="David"/>
          <w:sz w:val="24"/>
          <w:sz w:val="24"/>
          <w:szCs w:val="24"/>
          <w:rtl w:val="true"/>
        </w:rPr>
        <w:t>בגלות</w:t>
      </w:r>
      <w:r>
        <w:rPr>
          <w:rFonts w:cs="David" w:ascii="Arial" w:hAnsi="Arial"/>
          <w:sz w:val="24"/>
          <w:szCs w:val="24"/>
          <w:rtl w:val="true"/>
        </w:rPr>
        <w:t xml:space="preserve">] </w:t>
      </w:r>
      <w:r>
        <w:rPr>
          <w:rFonts w:ascii="Arial" w:hAnsi="Arial" w:cs="David"/>
          <w:sz w:val="24"/>
          <w:sz w:val="24"/>
          <w:szCs w:val="24"/>
          <w:rtl w:val="true"/>
        </w:rPr>
        <w:t>זול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ז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ListParagraph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למ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לז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דרב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א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ילת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ק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ות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צונ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ו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תפ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פ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תאמץ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ול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פר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מ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ר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י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רי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רפה</w:t>
      </w:r>
      <w:r>
        <w:rPr>
          <w:rFonts w:cs="David" w:ascii="Arial" w:hAnsi="Arial"/>
          <w:sz w:val="24"/>
          <w:szCs w:val="24"/>
          <w:rtl w:val="true"/>
        </w:rPr>
        <w:t>!</w:t>
      </w:r>
    </w:p>
    <w:p>
      <w:pPr>
        <w:pStyle w:val="ListParagraph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למ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כ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ב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ת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ד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יח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לל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צ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ע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עוצ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תפ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ו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ע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ז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וונ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ע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צ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ב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ר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ל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י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פ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ז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sz w:val="24"/>
          <w:sz w:val="24"/>
          <w:szCs w:val="24"/>
          <w:rtl w:val="true"/>
        </w:rPr>
        <w:t>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י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ה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דימ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ור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ו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ז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י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א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ListParagraph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פילין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י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פס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אנ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וח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ascii="Arial" w:hAnsi="Arial" w:cs="David"/>
          <w:sz w:val="24"/>
          <w:sz w:val="24"/>
          <w:szCs w:val="24"/>
          <w:rtl w:val="true"/>
        </w:rPr>
        <w:t>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צי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יונ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פ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טלו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</w:p>
    <w:p>
      <w:pPr>
        <w:pStyle w:val="ListParagraph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ציצה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קו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ו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ו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כו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או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לח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ציצ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ו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פיד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יעב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ב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ע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כלכ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א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מש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טב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צ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ש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רח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ג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נקי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זי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ק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א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דיש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טיל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די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יג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גי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כ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ListParagraph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נו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פי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קב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ב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רות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י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ו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ש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כ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ימו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מ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נקטש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יקוי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ירותי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י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קו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רות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פ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שת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אלט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ינ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ל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ו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תמש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ב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ל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cs="David"/>
          <w:sz w:val="24"/>
          <w:sz w:val="24"/>
          <w:szCs w:val="24"/>
          <w:rtl w:val="true"/>
        </w:rPr>
        <w:t>ר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ב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ב</w:t>
      </w:r>
      <w:r>
        <w:rPr>
          <w:rFonts w:cs="David" w:ascii="Arial" w:hAnsi="Arial"/>
          <w:sz w:val="24"/>
          <w:szCs w:val="24"/>
          <w:rtl w:val="true"/>
        </w:rPr>
        <w:t>),</w:t>
      </w:r>
      <w:r>
        <w:rPr>
          <w:rFonts w:ascii="Arial" w:hAnsi="Arial" w:cs="David"/>
          <w:sz w:val="24"/>
          <w:sz w:val="24"/>
          <w:szCs w:val="24"/>
          <w:rtl w:val="true"/>
        </w:rPr>
        <w:t>ובוודא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מרו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מ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ו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י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ת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מ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מי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מי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צמ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כו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מי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פ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פקות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ף</w:t>
      </w:r>
      <w:r>
        <w:rPr>
          <w:rFonts w:cs="David" w:ascii="Arial" w:hAnsi="Arial"/>
          <w:sz w:val="24"/>
          <w:szCs w:val="24"/>
          <w:rtl w:val="true"/>
        </w:rPr>
        <w:t xml:space="preserve">...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ניס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ק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ור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וף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ר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לכ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ה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ListParagraph"/>
        <w:spacing w:lineRule="auto" w:line="360"/>
        <w:jc w:val="both"/>
        <w:rPr/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תרין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ך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לי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חלץ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צ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יכולוג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ר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מח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חשב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ורדנ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עז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ש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>,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צו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ד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כו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מנ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פילה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נייבסק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טייפל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ז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פטור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פי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וא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התפל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וב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ע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גיל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וכ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ף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מ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עת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כל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מר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בו</w:t>
      </w:r>
      <w:r>
        <w:rPr>
          <w:rFonts w:ascii="Arial" w:hAnsi="Arial" w:cs="David"/>
          <w:sz w:val="24"/>
          <w:sz w:val="24"/>
          <w:szCs w:val="24"/>
          <w:rtl w:val="true"/>
        </w:rPr>
        <w:t>נ</w:t>
      </w:r>
      <w:r>
        <w:rPr>
          <w:rFonts w:ascii="Arial" w:hAnsi="Arial" w:cs="David"/>
          <w:sz w:val="24"/>
          <w:sz w:val="24"/>
          <w:szCs w:val="24"/>
          <w:rtl w:val="true"/>
        </w:rPr>
        <w:t>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יהם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חוברת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רא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הורה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הוצא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</w:t>
      </w:r>
      <w:r>
        <w:rPr>
          <w:rFonts w:ascii="Arial" w:hAnsi="Arial" w:cs="David"/>
          <w:sz w:val="24"/>
          <w:sz w:val="24"/>
          <w:szCs w:val="24"/>
          <w:rtl w:val="true"/>
        </w:rPr>
        <w:t>וס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ד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19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ך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ינ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ערו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תרגל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רך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ר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שי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20</w:t>
      </w:r>
      <w:r>
        <w:rPr>
          <w:rFonts w:cs="David" w:ascii="Arial" w:hAnsi="Arial"/>
          <w:sz w:val="24"/>
          <w:szCs w:val="24"/>
          <w:rtl w:val="true"/>
        </w:rPr>
        <w:t>)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גו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צטווינו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ועשי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רוך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ListParagraph"/>
        <w:spacing w:lineRule="auto" w:line="360" w:before="0" w:after="20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תחזק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וד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סיונו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ו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ascii="Arial" w:hAnsi="Arial" w:cs="David"/>
          <w:sz w:val="24"/>
          <w:sz w:val="24"/>
          <w:szCs w:val="24"/>
          <w:rtl w:val="true"/>
        </w:rPr>
        <w:t>הלכת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חוברת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cs="David"/>
          <w:sz w:val="24"/>
          <w:sz w:val="24"/>
          <w:szCs w:val="24"/>
          <w:rtl w:val="true"/>
        </w:rPr>
        <w:t>דע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כולוגי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חנן</w:t>
      </w:r>
      <w:r>
        <w:rPr>
          <w:rFonts w:cs="David" w:ascii="Arial" w:hAnsi="Arial"/>
          <w:sz w:val="24"/>
          <w:szCs w:val="24"/>
          <w:rtl w:val="true"/>
        </w:rPr>
        <w:t>)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720" w:hanging="360"/>
      </w:pPr>
      <w:rPr>
        <w:sz w:val="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"/>
      <w:szCs w:val="2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Style13">
    <w:name w:val="דוד תו תו"/>
    <w:basedOn w:val="DefaultParagraphFont"/>
    <w:qFormat/>
    <w:rPr>
      <w:rFonts w:cs="David"/>
      <w:szCs w:val="22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Arial"/>
      <w:sz w:val="22"/>
      <w:szCs w:val="22"/>
    </w:rPr>
  </w:style>
  <w:style w:type="paragraph" w:styleId="Style14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8:23:00Z</dcterms:created>
  <dc:creator>Yaffa</dc:creator>
  <dc:description/>
  <dc:language>en-US</dc:language>
  <cp:lastModifiedBy>98</cp:lastModifiedBy>
  <dcterms:modified xsi:type="dcterms:W3CDTF">2008-02-18T18:23:00Z</dcterms:modified>
  <cp:revision>2</cp:revision>
  <dc:subject/>
  <dc:title>היום </dc:title>
</cp:coreProperties>
</file>