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ראיתי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רב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מ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ינר</w:t>
      </w:r>
    </w:p>
    <w:p>
      <w:pPr>
        <w:pStyle w:val="Normal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ראית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ל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צ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ט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סף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תרוצץ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גל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ד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ראית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חיפש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פח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קוק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יט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ינוק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ח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תינוק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דל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ראית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ל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ץ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מח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למו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רה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ראית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קפיד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דב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ו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ע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פיל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לה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ראית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למי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כ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עוב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י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י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נ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יפור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קש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ליחה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ראית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עיד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מ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א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נ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חה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ראית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ל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מריק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נ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ב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רית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ראית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ובד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ש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על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כ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למו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רה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ראית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כול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מר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ברת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אנ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שב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יי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נ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ור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ראית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ל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טוע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גלי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ל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בל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צוחק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ראית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ש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קימ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חנ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לוק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וג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יילים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ראית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כ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ת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רושל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ח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נ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קו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רוצ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נות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ראית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רץ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טלפ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מ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ע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ופ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צמ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רגיע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ה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ראית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ק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קד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בוק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בו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ש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יושר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ראית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נ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והב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כבד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ראית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ר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ומ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קדיש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מ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יל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לד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גוע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שי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גורמ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ש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ודש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ראית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כ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ני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ייעץ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ו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ראית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קלא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וב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מת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מח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ל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שוב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עמי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י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ר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מחרתיים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ראית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מ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בי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דרש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בודה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ראית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לד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רצת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ו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מ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חבק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פ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צמ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תר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חזיק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ות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טנ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בכה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ראית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ל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תגעגע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חי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דו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שר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חיד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רבית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ראית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דווק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ל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ר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הב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ות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ץ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ראית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ש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פח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זב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ומ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בו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עולם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Cs w:val="26"/>
        </w:rPr>
      </w:pPr>
      <w:r>
        <w:rPr>
          <w:rFonts w:cs="FrankRuehl"/>
          <w:szCs w:val="26"/>
          <w:rtl w:val="true"/>
        </w:rPr>
        <w:t>ראית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ש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נ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קח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שק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ר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רב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פגיז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עט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אז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סבלנ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תפלל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Cs w:val="26"/>
        </w:rPr>
      </w:pPr>
      <w:r>
        <w:rPr>
          <w:rFonts w:cs="FrankRuehl"/>
          <w:szCs w:val="26"/>
          <w:rtl w:val="true"/>
        </w:rPr>
        <w:t>ראית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קי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ם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יגיע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פיך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אכ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ריך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טוב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Cs w:val="26"/>
        </w:rPr>
      </w:pPr>
      <w:r>
        <w:rPr>
          <w:rFonts w:cs="FrankRuehl"/>
          <w:szCs w:val="26"/>
          <w:rtl w:val="true"/>
        </w:rPr>
        <w:t>ראית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ודע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רץ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קני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יסור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שבע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יסור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שיך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קריב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Cs w:val="26"/>
        </w:rPr>
      </w:pPr>
      <w:r>
        <w:rPr>
          <w:rFonts w:cs="FrankRuehl"/>
          <w:szCs w:val="26"/>
          <w:rtl w:val="true"/>
        </w:rPr>
        <w:t>ראית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עליב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תקע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ץ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ב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ך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יב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עלב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Cs w:val="26"/>
        </w:rPr>
      </w:pPr>
      <w:r>
        <w:rPr>
          <w:rFonts w:cs="FrankRuehl"/>
          <w:szCs w:val="26"/>
          <w:rtl w:val="true"/>
        </w:rPr>
        <w:t>ראית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ש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וא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צ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וס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לאה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Cs w:val="26"/>
        </w:rPr>
      </w:pPr>
      <w:r>
        <w:rPr>
          <w:rFonts w:cs="FrankRuehl"/>
          <w:szCs w:val="26"/>
          <w:rtl w:val="true"/>
        </w:rPr>
        <w:t>ראית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לד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טנ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מר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עברנ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רע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נעבו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Cs w:val="26"/>
        </w:rPr>
      </w:pPr>
      <w:r>
        <w:rPr>
          <w:rFonts w:cs="FrankRuehl"/>
          <w:szCs w:val="26"/>
          <w:rtl w:val="true"/>
        </w:rPr>
        <w:t>ראית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פחד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ש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דיר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בל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כן</w:t>
      </w:r>
      <w:r>
        <w:rPr>
          <w:rFonts w:cs="FrankRuehl"/>
          <w:szCs w:val="26"/>
          <w:rtl w:val="true"/>
        </w:rPr>
        <w:t xml:space="preserve">... </w:t>
      </w:r>
      <w:r>
        <w:rPr>
          <w:rFonts w:cs="FrankRuehl"/>
          <w:szCs w:val="26"/>
          <w:rtl w:val="true"/>
        </w:rPr>
        <w:t>מקפיד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עו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יל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לת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תה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Cs w:val="26"/>
        </w:rPr>
      </w:pPr>
      <w:r>
        <w:rPr>
          <w:rFonts w:cs="FrankRuehl"/>
          <w:szCs w:val="26"/>
          <w:rtl w:val="true"/>
        </w:rPr>
        <w:t>ראית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לד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רצח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בל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החבר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תק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וכ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ותק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וכה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Cs w:val="26"/>
        </w:rPr>
      </w:pPr>
      <w:r>
        <w:rPr>
          <w:rFonts w:cs="FrankRuehl"/>
          <w:szCs w:val="26"/>
          <w:rtl w:val="true"/>
        </w:rPr>
        <w:t>ראית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לד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דווק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משיך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צחוק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שחק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הוב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Cs w:val="26"/>
        </w:rPr>
      </w:pPr>
      <w:r>
        <w:rPr>
          <w:rFonts w:cs="FrankRuehl"/>
          <w:szCs w:val="26"/>
          <w:rtl w:val="true"/>
        </w:rPr>
        <w:t>ראית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מ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בט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רפתי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סוף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וף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מצ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רצי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Cs w:val="26"/>
        </w:rPr>
      </w:pPr>
      <w:r>
        <w:rPr>
          <w:rFonts w:cs="FrankRuehl"/>
          <w:szCs w:val="26"/>
          <w:rtl w:val="true"/>
        </w:rPr>
        <w:t>ראית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ו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ית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ננ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ק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מצע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יל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חובש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סד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ובש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פו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תול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שק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תפ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דביק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שיק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ח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ת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שנ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יוצ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הירות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Cs w:val="26"/>
        </w:rPr>
      </w:pPr>
      <w:r>
        <w:rPr>
          <w:rFonts w:cs="FrankRuehl"/>
          <w:szCs w:val="26"/>
          <w:rtl w:val="true"/>
        </w:rPr>
        <w:t>ראית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פח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חגג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ת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בת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מצו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ווק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קו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גורי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מ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פח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ו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ל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בוא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Cs w:val="26"/>
        </w:rPr>
      </w:pPr>
      <w:r>
        <w:rPr>
          <w:rFonts w:cs="FrankRuehl"/>
          <w:szCs w:val="26"/>
          <w:rtl w:val="true"/>
        </w:rPr>
        <w:t>ראית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נ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חד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רך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וכה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Cs w:val="26"/>
        </w:rPr>
      </w:pPr>
      <w:r>
        <w:rPr>
          <w:rFonts w:cs="FrankRuehl"/>
          <w:szCs w:val="26"/>
          <w:rtl w:val="true"/>
        </w:rPr>
        <w:t>ראית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עי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ט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ונ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וש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לצ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עלי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תוב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עדיף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וש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טיף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cs="FrankRuehl"/>
        </w:rPr>
      </w:pPr>
      <w:r>
        <w:rPr>
          <w:rFonts w:cs="FrankRuehl"/>
          <w:szCs w:val="26"/>
          <w:rtl w:val="true"/>
        </w:rPr>
        <w:t>ראית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ל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תפל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ריבונ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ל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צ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יות</w:t>
      </w:r>
      <w:r>
        <w:rPr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szCs w:val="26"/>
        </w:rPr>
      </w:pPr>
      <w:r>
        <w:rPr>
          <w:rFonts w:cs="FrankRuehl"/>
          <w:szCs w:val="26"/>
          <w:rtl w:val="true"/>
        </w:rPr>
        <w:t>ראית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ל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ח</w:t>
      </w:r>
    </w:p>
    <w:p>
      <w:pPr>
        <w:pStyle w:val="Heading1"/>
        <w:spacing w:lineRule="auto" w:line="240"/>
        <w:jc w:val="both"/>
        <w:rPr>
          <w:szCs w:val="26"/>
        </w:rPr>
      </w:pPr>
      <w:r>
        <w:rPr>
          <w:rFonts w:cs="FrankRuehl"/>
          <w:szCs w:val="26"/>
          <w:rtl w:val="true"/>
        </w:rPr>
        <w:t>ראי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טיף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תשע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סקא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אשונ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כתב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שנ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גנ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ו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ברו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תנחלוי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דוש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)</w:t>
      </w:r>
    </w:p>
    <w:p>
      <w:pPr>
        <w:pStyle w:val="Normal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</w:r>
    </w:p>
    <w:p>
      <w:pPr>
        <w:pStyle w:val="Normal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</w:r>
    </w:p>
    <w:p>
      <w:pPr>
        <w:pStyle w:val="BlockText"/>
        <w:bidi w:val="1"/>
        <w:spacing w:before="0" w:after="0"/>
        <w:jc w:val="both"/>
        <w:rPr>
          <w:rFonts w:ascii="Arial" w:hAnsi="Arial" w:cs="FrankRuehl"/>
          <w:sz w:val="20"/>
          <w:szCs w:val="26"/>
        </w:rPr>
      </w:pPr>
      <w:r>
        <w:rPr>
          <w:rFonts w:cs="FrankRuehl" w:ascii="Arial" w:hAnsi="Arial"/>
          <w:sz w:val="20"/>
          <w:szCs w:val="26"/>
          <w:rtl w:val="true"/>
        </w:rPr>
      </w:r>
    </w:p>
    <w:p>
      <w:pPr>
        <w:pStyle w:val="BlockText"/>
        <w:bidi w:val="1"/>
        <w:spacing w:before="0" w:after="0"/>
        <w:jc w:val="both"/>
        <w:rPr>
          <w:rFonts w:ascii="Arial" w:hAnsi="Arial" w:cs="FrankRuehl"/>
          <w:sz w:val="20"/>
          <w:szCs w:val="26"/>
        </w:rPr>
      </w:pPr>
      <w:r>
        <w:rPr>
          <w:rFonts w:cs="FrankRuehl" w:ascii="Arial" w:hAnsi="Arial"/>
          <w:sz w:val="20"/>
          <w:szCs w:val="26"/>
          <w:rtl w:val="true"/>
        </w:rPr>
      </w:r>
    </w:p>
    <w:p>
      <w:pPr>
        <w:pStyle w:val="BlockText"/>
        <w:bidi w:val="1"/>
        <w:spacing w:before="0" w:after="0"/>
        <w:jc w:val="both"/>
        <w:rPr>
          <w:rFonts w:ascii="Arial" w:hAnsi="Arial" w:cs="FrankRuehl"/>
          <w:sz w:val="20"/>
          <w:szCs w:val="26"/>
        </w:rPr>
      </w:pPr>
      <w:r>
        <w:rPr>
          <w:rFonts w:cs="FrankRuehl" w:ascii="Arial" w:hAnsi="Arial"/>
          <w:sz w:val="20"/>
          <w:szCs w:val="26"/>
          <w:rtl w:val="true"/>
        </w:rPr>
      </w:r>
    </w:p>
    <w:p>
      <w:pPr>
        <w:pStyle w:val="Normal"/>
        <w:jc w:val="both"/>
        <w:rPr>
          <w:rFonts w:ascii="Arial" w:hAnsi="Arial" w:cs="FrankRuehl"/>
          <w:sz w:val="20"/>
          <w:szCs w:val="26"/>
        </w:rPr>
      </w:pPr>
      <w:r>
        <w:rPr>
          <w:rFonts w:cs="FrankRuehl" w:ascii="Arial" w:hAnsi="Arial"/>
          <w:sz w:val="20"/>
          <w:szCs w:val="26"/>
          <w:rtl w:val="true"/>
        </w:rPr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רב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מ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ינר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כאש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א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ל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במשך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ה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שת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ה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סדי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מילוא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רגשת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אוו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גאוו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הור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גאוו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ומי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רגשת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שיות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רטי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מס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נבלע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ומ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אישיות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עצמ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תגדל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יעו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מת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ומ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ד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ר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ורקי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כ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אוו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סול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הר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נק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ענקיות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מי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וכאש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רג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הו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תפי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רגשת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ט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לוע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ומ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נק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מל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דל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נוותנית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כאש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א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א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ו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דש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ורח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יו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ש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שק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בק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נשק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ו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כאש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א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זכ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זמ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יינ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ל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כבר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פחד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מ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ורח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עכשי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הלכ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פשי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רצנ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י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ורך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ות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ץ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ל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י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צי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ב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ולוז</w:t>
      </w:r>
      <w:r>
        <w:rPr>
          <w:rFonts w:cs="FrankRuehl"/>
          <w:szCs w:val="26"/>
          <w:rtl w:val="true"/>
        </w:rPr>
        <w:t>'</w:t>
      </w:r>
      <w:r>
        <w:rPr>
          <w:rFonts w:cs="FrankRuehl"/>
          <w:szCs w:val="26"/>
          <w:rtl w:val="true"/>
        </w:rPr>
        <w:t>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ני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חרי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ורא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י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צב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פירוש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לת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א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או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מב</w:t>
      </w:r>
      <w:r>
        <w:rPr>
          <w:rFonts w:cs="FrankRuehl"/>
          <w:szCs w:val="26"/>
          <w:rtl w:val="true"/>
        </w:rPr>
        <w:t xml:space="preserve">), </w:t>
      </w:r>
      <w:r>
        <w:rPr>
          <w:rFonts w:cs="FrankRuehl"/>
          <w:szCs w:val="26"/>
          <w:rtl w:val="true"/>
        </w:rPr>
        <w:t>היי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יתכ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רוב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קוד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יל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י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ק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בא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בא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, </w:t>
      </w:r>
      <w:r>
        <w:rPr>
          <w:rFonts w:cs="FrankRuehl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י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ל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ל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רוב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קוד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אש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גיע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י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ל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חר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שר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ישאל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ך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לא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קוד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ו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קוד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דע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נ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הי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ני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אשיב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קומך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ב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אל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ך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ע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יי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וס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ון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גיע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צב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תצטרך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ל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קוד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ומ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תצ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ז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צוע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מק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שמת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ב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שתק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זר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יקו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סו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הב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ומ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א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חשוב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פש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י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צו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דול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חמ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צנ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זר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ֵר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גיע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צבא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נ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מינ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ור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מר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אפש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טוב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צח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ש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ע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ל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יבו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נצח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ושך</w:t>
      </w:r>
      <w:r>
        <w:rPr>
          <w:rFonts w:cs="FrankRuehl"/>
          <w:szCs w:val="26"/>
          <w:rtl w:val="true"/>
        </w:rPr>
        <w:t>.</w:t>
      </w:r>
      <w:r>
        <w:rPr>
          <w:rFonts w:cs="FrankRuehl"/>
          <w:b/>
          <w:bCs/>
          <w:szCs w:val="2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נכו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משלת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לוקח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ב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וע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מו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ולד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שולח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פקיד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נוי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חלוק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ומי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מוק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סרי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ך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סר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תחי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רג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יד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וך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ב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סגר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סק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א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קש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טו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ש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ח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ל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ימ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בזי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סד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ב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ניף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ג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רבנ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ג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סר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ת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זיק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זיק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וד</w:t>
      </w:r>
      <w:r>
        <w:rPr>
          <w:rFonts w:cs="FrankRuehl"/>
          <w:szCs w:val="26"/>
          <w:rtl w:val="true"/>
        </w:rPr>
        <w:t>!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כמוב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פ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פ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דול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ל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ב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ועק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קו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דול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b/>
          <w:b/>
          <w:bCs/>
          <w:szCs w:val="26"/>
          <w:rtl w:val="true"/>
        </w:rPr>
        <w:t>לא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לסירוב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פקוד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לימ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יזו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נא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ז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סו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ג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זיק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עי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רץ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לק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צב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ומ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ול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אמ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קול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דד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ז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ך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ז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ג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ליו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א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ע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ז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ע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יו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י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אך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ע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דע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דו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רכ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סיק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פסיק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רכב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ניים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הכר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ד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כר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ציא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יעת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ש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סק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כו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א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צא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עש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בנ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דול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דיבר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קיפ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רוב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קוד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ך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קיימ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ח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מיק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צ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בו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ר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תיא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ריכ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ציא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צה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ח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סימו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בענוותנות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נ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וסח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ה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רבנ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סליד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מוק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קוד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דע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יק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פנ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ת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וץ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חשב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שפיע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זר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רבנות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הפוך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ג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זיק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ג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וץ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ל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פשר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שפיע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אחר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וניינ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תשפיע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ב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וח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כ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מרו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צבא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אי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ת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חי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ף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ל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פך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ומ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אמנ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פול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תנהג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פיך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תא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ת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ור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ב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חד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b/>
          <w:b/>
          <w:bCs/>
          <w:szCs w:val="26"/>
          <w:rtl w:val="true"/>
        </w:rPr>
        <w:t>והיחד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הוא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מצו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השע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עת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דוש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דו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בוד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: </w:t>
      </w:r>
      <w:r>
        <w:rPr>
          <w:rFonts w:cs="FrankRuehl"/>
          <w:szCs w:val="26"/>
          <w:rtl w:val="true"/>
        </w:rPr>
        <w:t>עלינ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ת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רט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ל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אור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ר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רק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ג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אנ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כו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למו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ר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בר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מ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וב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מח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זו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נ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כול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דליק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ר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ברת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ליק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וב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רב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ז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האו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י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ול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ליק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ד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נ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כו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גו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רץ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ג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בר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ב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מצו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קיימ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מ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ג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רו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ג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ברו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ב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כו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י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ד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צו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יבונ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רץ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רוש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רץ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בוש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רץ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בר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צ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ז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ו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בוצתי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b/>
          <w:b/>
          <w:bCs/>
          <w:szCs w:val="26"/>
          <w:rtl w:val="true"/>
        </w:rPr>
        <w:t>זה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החידוש</w:t>
      </w:r>
      <w:r>
        <w:rPr>
          <w:rFonts w:cs="FrankRuehl"/>
          <w:b/>
          <w:bCs/>
          <w:szCs w:val="26"/>
          <w:rtl w:val="true"/>
        </w:rPr>
        <w:t xml:space="preserve">: </w:t>
      </w:r>
      <w:r>
        <w:rPr>
          <w:rFonts w:cs="FrankRuehl"/>
          <w:b/>
          <w:b/>
          <w:bCs/>
          <w:szCs w:val="26"/>
          <w:rtl w:val="true"/>
        </w:rPr>
        <w:t>תור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העם</w:t>
      </w:r>
      <w:r>
        <w:rPr>
          <w:rFonts w:cs="FrankRuehl"/>
          <w:szCs w:val="26"/>
          <w:rtl w:val="true"/>
        </w:rPr>
        <w:t>!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ז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ו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דול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צ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צ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צ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ב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צו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יימ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ש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ו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ממשל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סר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י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נהי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ף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סר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י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נפור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ב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טר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מ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בול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נ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אב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ס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י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תהי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סר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י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תפקי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לד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ממשל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כנס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ש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ר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שבו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צטוינו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ואהב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עך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וך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א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גיד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נגמר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דינה</w:t>
      </w:r>
      <w:r>
        <w:rPr>
          <w:rFonts w:cs="FrankRuehl"/>
          <w:szCs w:val="26"/>
          <w:rtl w:val="true"/>
        </w:rPr>
        <w:t>", "</w:t>
      </w:r>
      <w:r>
        <w:rPr>
          <w:rFonts w:cs="FrankRuehl"/>
          <w:szCs w:val="26"/>
          <w:rtl w:val="true"/>
        </w:rPr>
        <w:t>גמרת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דינה</w:t>
      </w:r>
      <w:r>
        <w:rPr>
          <w:rFonts w:cs="FrankRuehl"/>
          <w:szCs w:val="26"/>
          <w:rtl w:val="true"/>
        </w:rPr>
        <w:t xml:space="preserve">". </w:t>
      </w:r>
      <w:r>
        <w:rPr>
          <w:rFonts w:cs="FrankRuehl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מרנ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ו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דינ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בא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רק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חלנ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עת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וב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דול</w:t>
      </w:r>
      <w:r>
        <w:rPr>
          <w:rFonts w:cs="FrankRuehl"/>
          <w:szCs w:val="26"/>
          <w:rtl w:val="true"/>
        </w:rPr>
        <w:t xml:space="preserve">??. </w:t>
      </w:r>
      <w:r>
        <w:rPr>
          <w:rFonts w:cs="FrankRuehl"/>
          <w:szCs w:val="26"/>
          <w:rtl w:val="true"/>
        </w:rPr>
        <w:t>אשרינ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זכינ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ריב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א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ק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נ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ולנ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מי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שא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יתונא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ו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ל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למ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יית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צ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ב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אמרתי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תמי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ב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והרב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מ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ציי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צי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כ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ף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רב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אף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זב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אף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שפט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אף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כלא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ומ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קלק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תקן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ננ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ודיע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אנ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הב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וש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טיף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נ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הב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פו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ומרו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הב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מ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ל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א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ות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דרב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ליא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לכ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ו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קוד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ליל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ת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לך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ל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קוד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אשתך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לדיך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לכ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פגי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מנ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ות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י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תיר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שברי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תהליך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חיי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ומי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וך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קש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כ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ר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כמים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יית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ימיניה</w:t>
      </w:r>
      <w:r>
        <w:rPr>
          <w:rFonts w:cs="FrankRuehl"/>
          <w:szCs w:val="26"/>
          <w:rtl w:val="true"/>
        </w:rPr>
        <w:t xml:space="preserve">", </w:t>
      </w:r>
      <w:r>
        <w:rPr>
          <w:rFonts w:cs="FrankRuehl"/>
          <w:szCs w:val="26"/>
          <w:rtl w:val="true"/>
        </w:rPr>
        <w:t>יבו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יח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א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גל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בל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יח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מ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סף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יתיב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זכ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איתיב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טול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כופית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חמריה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סנהדר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ח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אכ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שב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מוק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וך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לל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חמ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ומ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א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לל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סימ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ש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מו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א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מו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סימ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ש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יח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וכב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ו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דרך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וכ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ב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בי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ה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רב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רך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ב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כנ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אנ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שיכ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יננ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ותר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ליל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אזר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סבלנ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סבלנ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תו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נ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לכ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ח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תפים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ולא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שותפ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תפ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צח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צב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שב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רץ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ילחמ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מונת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ש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לנ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וחד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ז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יק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ך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נצח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יבינ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ב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ריב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ג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מאלנ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כנ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ה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ש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ע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וש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ג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פונ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שב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סו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ל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עול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פקי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שה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צד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רך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דע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חומ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ג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חיד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ג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תול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י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ות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ל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רק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ש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מיד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קש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אחד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א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חז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י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תח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ע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יצוני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י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ול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י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חי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</w:r>
    </w:p>
    <w:sectPr>
      <w:headerReference w:type="default" r:id="rId2"/>
      <w:type w:val="nextPage"/>
      <w:pgSz w:w="11906" w:h="16838"/>
      <w:pgMar w:left="1701" w:right="1701" w:gutter="0" w:header="720" w:top="1077" w:footer="0" w:bottom="107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FrankRuehl"/>
        <w:szCs w:val="26"/>
        <w:rtl w:val="true"/>
      </w:rPr>
      <w:fldChar w:fldCharType="begin"/>
    </w:r>
    <w:r>
      <w:rPr>
        <w:rtl w:val="true"/>
        <w:rStyle w:val="PageNumber"/>
        <w:szCs w:val="26"/>
        <w:rFonts w:cs="FrankRuehl"/>
      </w:rPr>
      <w:instrText xml:space="preserve"> PAGE </w:instrText>
    </w:r>
    <w:r>
      <w:rPr>
        <w:rtl w:val="true"/>
        <w:rStyle w:val="PageNumber"/>
        <w:szCs w:val="26"/>
        <w:rFonts w:cs="FrankRuehl"/>
      </w:rPr>
      <w:fldChar w:fldCharType="separate"/>
    </w:r>
    <w:r>
      <w:rPr>
        <w:rtl w:val="true"/>
        <w:rStyle w:val="PageNumber"/>
        <w:szCs w:val="26"/>
        <w:rFonts w:cs="FrankRuehl"/>
      </w:rPr>
      <w:t>4</w:t>
    </w:r>
    <w:r>
      <w:rPr>
        <w:rtl w:val="true"/>
        <w:rStyle w:val="PageNumber"/>
        <w:szCs w:val="26"/>
        <w:rFonts w:cs="FrankRueh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140" w:leader="none"/>
      </w:tabs>
      <w:spacing w:lineRule="auto" w:line="360"/>
      <w:outlineLvl w:val="0"/>
    </w:pPr>
    <w:rPr>
      <w:rFonts w:cs="David"/>
      <w:b/>
      <w:bCs/>
    </w:rPr>
  </w:style>
  <w:style w:type="character" w:styleId="DefaultParagraphFont">
    <w:name w:val="Default Paragraph Font"/>
    <w:qFormat/>
    <w:rPr/>
  </w:style>
  <w:style w:type="character" w:styleId="1">
    <w:name w:val="ציטוט תו1"/>
    <w:basedOn w:val="DefaultParagraphFont"/>
    <w:qFormat/>
    <w:rPr>
      <w:rFonts w:cs="Miriam"/>
      <w:lang w:val="en-US" w:bidi="he-IL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bidi w:val="0"/>
      <w:spacing w:before="100" w:after="100"/>
      <w:jc w:val="left"/>
    </w:pPr>
    <w:rPr>
      <w:rFonts w:ascii="Arial Unicode MS" w:hAnsi="Arial Unicode MS" w:eastAsia="Arial Unicode MS" w:cs="Arial Unicode MS"/>
    </w:rPr>
  </w:style>
  <w:style w:type="paragraph" w:styleId="Style13">
    <w:name w:val="שם"/>
    <w:basedOn w:val="Normal"/>
    <w:qFormat/>
    <w:pPr>
      <w:tabs>
        <w:tab w:val="clear" w:pos="720"/>
        <w:tab w:val="left" w:pos="284" w:leader="none"/>
      </w:tabs>
      <w:spacing w:lineRule="exact" w:line="280"/>
      <w:jc w:val="right"/>
    </w:pPr>
    <w:rPr>
      <w:rFonts w:cs="Rod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1:18:00Z</dcterms:created>
  <dc:creator>Yaffa</dc:creator>
  <dc:description/>
  <dc:language>en-US</dc:language>
  <cp:lastModifiedBy>98</cp:lastModifiedBy>
  <dcterms:modified xsi:type="dcterms:W3CDTF">2005-02-18T11:19:00Z</dcterms:modified>
  <cp:revision>3</cp:revision>
  <dc:subject/>
  <dc:title>נכון לעכשיו</dc:title>
</cp:coreProperties>
</file>