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צ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ה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ע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ו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כ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ר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צ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ש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א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דעז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או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נ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ר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תולי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ול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ד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ג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רומ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ובה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שר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עג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צימ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שר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ח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ר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צ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מצ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עג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הנ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מצא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תאמ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מצ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צט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ג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ג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מ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צ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ו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פ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ומע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פיר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ו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ו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ה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ר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ק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ה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מ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ש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י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פ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ה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פ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ה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תמ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פ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ט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צו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רכ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תי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ר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נ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ס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כמ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חי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ז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שמ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ו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טע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נשמ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ג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ח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ר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ה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חד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ע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עג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ד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32:00Z</dcterms:created>
  <dc:creator>98</dc:creator>
  <dc:description/>
  <dc:language>en-US</dc:language>
  <cp:lastModifiedBy>98</cp:lastModifiedBy>
  <dcterms:modified xsi:type="dcterms:W3CDTF">2003-02-13T05:34:00Z</dcterms:modified>
  <cp:revision>1</cp:revision>
  <dc:subject/>
  <dc:title>הרב שלמה אבינר</dc:title>
</cp:coreProperties>
</file>