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ג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מא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ל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ד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כ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כ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כ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א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צ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וכ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בנ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ש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י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רמ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ל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ק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מו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ב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חל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בח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מ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ח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ס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קי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ש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פ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ר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ס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נ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רקא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"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ו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ב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י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ז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גש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רור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ב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מ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טרו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ו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ובל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נ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ע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מ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שלת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מ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מאות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06:00Z</dcterms:created>
  <dc:creator>98</dc:creator>
  <dc:description/>
  <dc:language>en-US</dc:language>
  <cp:lastModifiedBy>98</cp:lastModifiedBy>
  <dcterms:modified xsi:type="dcterms:W3CDTF">2004-06-11T07:33:00Z</dcterms:modified>
  <cp:revision>2</cp:revision>
  <dc:subject/>
  <dc:title>לא</dc:title>
</cp:coreProperties>
</file>