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ינו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שא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י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בוש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במ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צמ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ש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א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ה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ת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כח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תיישב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ה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ת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עלי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ס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תא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ד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ו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וים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כיבו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י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תיישב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הש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כי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כ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ת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וע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כנ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כם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ש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כנ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כ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ש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כ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דר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ו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ד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ק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ר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י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ד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כ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בי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קנית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כי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כינ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מר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טע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ר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נ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צו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יבי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רצנו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ל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בו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יישב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פ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בו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ני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ע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חנ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נוכ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תיישב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בו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בי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שכי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יב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זר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ב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כ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ח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ז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ל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כ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ק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בי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ט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ד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ימ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רו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מ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נה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יב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ב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בח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סו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קיפוה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ע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צ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מד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מוד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לכא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ס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ות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המס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דש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ע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ידות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ט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פ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ו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ס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דש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יחזק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תיד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כ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כנ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ה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כל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וונותיהם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יחזק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וחיז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ו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הה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מפ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ת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ג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ו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ילה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תונ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ש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א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מדרש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מי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דמ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מר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בינת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ג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כ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צ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–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רו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ת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חי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כנ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ו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ק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חז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שוב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נ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ג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ל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ד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ית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כנס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ל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לל</w:t>
      </w:r>
      <w:r>
        <w:rPr>
          <w:rFonts w:cs="FrankRuehl"/>
          <w:szCs w:val="26"/>
          <w:rtl w:val="true"/>
        </w:rPr>
        <w:t xml:space="preserve">?! </w:t>
      </w:r>
      <w:r>
        <w:rPr>
          <w:rFonts w:cs="FrankRuehl"/>
          <w:szCs w:val="26"/>
          <w:rtl w:val="true"/>
        </w:rPr>
        <w:t>הנרפ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לול</w:t>
      </w:r>
      <w:r>
        <w:rPr>
          <w:rFonts w:cs="FrankRuehl"/>
          <w:szCs w:val="26"/>
          <w:rtl w:val="true"/>
        </w:rPr>
        <w:t xml:space="preserve">?!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רך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ני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צי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חו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סב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בוב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בכ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התגעג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השתוק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שוב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ט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רדית</w:t>
      </w:r>
      <w:r>
        <w:rPr>
          <w:rFonts w:cs="FrankRuehl"/>
          <w:szCs w:val="26"/>
          <w:rtl w:val="true"/>
        </w:rPr>
        <w:t xml:space="preserve">?! </w:t>
      </w:r>
      <w:r>
        <w:rPr>
          <w:rFonts w:cs="FrankRuehl"/>
          <w:szCs w:val="26"/>
          <w:rtl w:val="true"/>
        </w:rPr>
        <w:t>–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ב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שוב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ני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ק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רי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ל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ת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הכות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לא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ת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ע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ז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גב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ות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ס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מ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ס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–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מ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ו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ר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וס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["</w:t>
      </w:r>
      <w:r>
        <w:rPr>
          <w:rFonts w:cs="FrankRuehl"/>
          <w:szCs w:val="26"/>
          <w:rtl w:val="true"/>
        </w:rPr>
        <w:t>יג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בא</w:t>
      </w:r>
      <w:r>
        <w:rPr>
          <w:rFonts w:cs="FrankRuehl"/>
          <w:szCs w:val="26"/>
          <w:rtl w:val="true"/>
        </w:rPr>
        <w:t xml:space="preserve">"]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ס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ד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א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לע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ה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ס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ט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נו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ה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תוכנו</w:t>
      </w:r>
      <w:r>
        <w:rPr>
          <w:rFonts w:cs="FrankRuehl"/>
          <w:szCs w:val="26"/>
          <w:rtl w:val="true"/>
        </w:rPr>
        <w:t xml:space="preserve">!  -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–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ד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פנים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פנ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ס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ינ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ל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ו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ר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ר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ע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ו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ת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פיר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ו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ת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כ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רימו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קף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תב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וגג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ל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תב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פג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דו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י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יים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אג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פה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פג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כנ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נ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לנ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ד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טה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ל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ר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דש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כ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רי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בר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בד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>' (</w:t>
      </w:r>
      <w:r>
        <w:rPr>
          <w:rFonts w:cs="FrankRuehl"/>
          <w:szCs w:val="26"/>
          <w:rtl w:val="true"/>
        </w:rPr>
        <w:t>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רג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שאמיר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כ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ר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>' (</w:t>
      </w:r>
      <w:r>
        <w:rPr>
          <w:rFonts w:cs="FrankRuehl"/>
          <w:szCs w:val="26"/>
          <w:rtl w:val="true"/>
        </w:rPr>
        <w:t>מ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בו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שי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ימ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ינ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רא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ש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מע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ח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מר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ש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נ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ש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רג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ג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בגיבו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י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סו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קיפוה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ועומ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ר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דש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ת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ה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דוש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ד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י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שכ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כ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ינו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ס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מה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מינו</w:t>
      </w:r>
      <w:r>
        <w:rPr>
          <w:rFonts w:cs="FrankRuehl"/>
          <w:szCs w:val="26"/>
          <w:rtl w:val="true"/>
        </w:rPr>
        <w:t xml:space="preserve">.   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9:36:00Z</dcterms:created>
  <dc:creator>98</dc:creator>
  <dc:description/>
  <dc:language>en-US</dc:language>
  <cp:lastModifiedBy>98</cp:lastModifiedBy>
  <dcterms:modified xsi:type="dcterms:W3CDTF">2003-06-19T19:38:00Z</dcterms:modified>
  <cp:revision>1</cp:revision>
  <dc:subject/>
  <dc:title>הר הבית בידינו</dc:title>
</cp:coreProperties>
</file>