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הרו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ספורטיב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ראל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שאלה</w:t>
      </w:r>
      <w:r>
        <w:rPr>
          <w:rFonts w:cs="FrankRuehl"/>
          <w:sz w:val="22"/>
          <w:szCs w:val="26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בחר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רא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שחק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דו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יצח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ליפו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א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צ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זכיי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בי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בו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מדינ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ראל</w:t>
      </w:r>
      <w:r>
        <w:rPr>
          <w:rFonts w:cs="FrankRuehl"/>
          <w:sz w:val="22"/>
          <w:szCs w:val="26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א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כ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שו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cs="FrankRuehl"/>
          <w:sz w:val="22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תשובה</w:t>
      </w:r>
      <w:r>
        <w:rPr>
          <w:rFonts w:cs="FrankRuehl"/>
          <w:sz w:val="22"/>
          <w:szCs w:val="26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צערנ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בל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ליטיסט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חרות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רך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ש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מע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יזו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גוף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ר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סו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דבר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/>
          <w:sz w:val="22"/>
          <w:szCs w:val="26"/>
          <w:rtl w:val="true"/>
          <w:lang w:eastAsia="en-US"/>
        </w:rPr>
        <w:t>"</w:t>
      </w:r>
      <w:r>
        <w:rPr>
          <w:rFonts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בריא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גוף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י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דרכ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בוד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/>
          <w:sz w:val="22"/>
          <w:szCs w:val="26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כ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ד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ל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חול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ש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עבו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וראו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צור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ינפ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התאוורר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ר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כ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קבוצ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טנ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שחק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כדו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עו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א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לף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צופ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ה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ור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סיבי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תופע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תקרב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גדר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הלכת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"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וש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צים</w:t>
      </w:r>
      <w:r>
        <w:rPr>
          <w:rFonts w:cs="FrankRuehl"/>
          <w:sz w:val="22"/>
          <w:szCs w:val="26"/>
          <w:rtl w:val="true"/>
          <w:lang w:eastAsia="en-US"/>
        </w:rPr>
        <w:t>" (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בוד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ר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</w:t>
      </w:r>
      <w:r>
        <w:rPr>
          <w:rFonts w:cs="FrankRuehl"/>
          <w:sz w:val="22"/>
          <w:szCs w:val="26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לומר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רג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עיל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סר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ר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תוכן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דא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איננ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לאכ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ר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פעמ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זדמ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נ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עסו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דב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י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תוכן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רג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עיל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יקנ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היקף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ח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בשיטתיו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קר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"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וש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צים</w:t>
      </w:r>
      <w:r>
        <w:rPr>
          <w:rFonts w:cs="FrankRuehl"/>
          <w:sz w:val="22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כב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ימ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ז</w:t>
      </w:r>
      <w:r>
        <w:rPr>
          <w:rFonts w:cs="FrankRuehl"/>
          <w:sz w:val="22"/>
          <w:szCs w:val="26"/>
          <w:rtl w:val="true"/>
          <w:lang w:eastAsia="en-US"/>
        </w:rPr>
        <w:t>"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י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ימ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ות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ולימפיאד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וונ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ומאים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ז</w:t>
      </w:r>
      <w:r>
        <w:rPr>
          <w:rFonts w:cs="FrankRuehl"/>
          <w:sz w:val="22"/>
          <w:szCs w:val="26"/>
          <w:rtl w:val="true"/>
          <w:lang w:eastAsia="en-US"/>
        </w:rPr>
        <w:t>"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גיל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תלהב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שתתף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הם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יתר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זא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תבו</w:t>
      </w:r>
      <w:r>
        <w:rPr>
          <w:rFonts w:cs="FrankRuehl"/>
          <w:sz w:val="22"/>
          <w:szCs w:val="26"/>
          <w:rtl w:val="true"/>
          <w:lang w:eastAsia="en-US"/>
        </w:rPr>
        <w:t>: "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הול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יצטדינ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(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צטדיון</w:t>
      </w:r>
      <w:r>
        <w:rPr>
          <w:rFonts w:cs="FrankRuehl"/>
          <w:sz w:val="22"/>
          <w:szCs w:val="26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כרקו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(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רקס</w:t>
      </w:r>
      <w:r>
        <w:rPr>
          <w:rFonts w:cs="FrankRuehl"/>
          <w:sz w:val="22"/>
          <w:szCs w:val="26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רא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נח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חבר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וקי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מוקי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ולי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לור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סלגור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'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וש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צים</w:t>
      </w:r>
      <w:r>
        <w:rPr>
          <w:rFonts w:cs="FrankRuehl"/>
          <w:sz w:val="22"/>
          <w:szCs w:val="26"/>
          <w:rtl w:val="true"/>
          <w:lang w:eastAsia="en-US"/>
        </w:rPr>
        <w:t>'" (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בוד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ר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cs="FrankRuehl"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/>
      </w:pP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ג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עי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לו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גון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ילו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ב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בתי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חמנ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צלן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כרו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ופ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לל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ות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ערכ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חרות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לימ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לוו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ופ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רונ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גרש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ד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סת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והד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קבוצות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ב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ריג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קוב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מצ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אינטריג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מא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חו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ו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ספורטיב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אמיתית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לפעמים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תחרות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כבד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אבד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ו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ספורטיבי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ניצח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ופ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עיק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וקח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ל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ופ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ולנ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בוסה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ד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וס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ע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בריו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נצ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פעמ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פסיד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מקב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רו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וב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וב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מעש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בתחר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יצה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ח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אצ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פ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נפצע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בר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צ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יד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טיפ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ו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בגל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יכו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פסי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תחרו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ו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ספורטיב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מיתית</w:t>
      </w:r>
      <w:r>
        <w:rPr>
          <w:rFonts w:cs="FrankRuehl"/>
          <w:sz w:val="22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ועו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עש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צ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הגיע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אש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התחי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רקו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שמחה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תאו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ודיע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מקו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חבר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גיע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אש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הו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חרי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עשיר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ניה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מובן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אש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מע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הודע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רמקול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תאכז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רגע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פסי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רקוד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י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יקוד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סבי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חברו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ו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ספורטיב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מיתית</w:t>
      </w:r>
      <w:r>
        <w:rPr>
          <w:rFonts w:cs="FrankRuehl"/>
          <w:sz w:val="22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תחרות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כבד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אבד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ו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ספורטיבית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ניצח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הפ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עיק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וקח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ל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ופ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ולנ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בוסה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צ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ופ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משנ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הניצח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ופ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עיקר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ילו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ע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כ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נב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וס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הבל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אל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בהרחבה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חול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מור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המי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אליטיסט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שי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צערי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וסק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פעיל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גופנ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א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ריא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כמובן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התלהב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לאומ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ניצח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י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ב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לבב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עצ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יות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ומי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ג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ות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מי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נושא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על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ר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צמי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תלהב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חס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תגל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דעי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ועיל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נושו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כמוב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קיו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הצב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קו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תלהב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דב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ס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ר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אפיל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ר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יל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קצת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 w:val="22"/>
          <w:sz w:val="22"/>
          <w:szCs w:val="26"/>
          <w:rtl w:val="true"/>
          <w:lang w:eastAsia="en-US"/>
        </w:rPr>
        <w:t>הגד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ב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ו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יד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גדול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אד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בר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וב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גיל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נ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ווק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ב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ו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יוצ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גד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גי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וד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ייב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י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וב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שחק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דו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א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צוה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סד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ור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דושה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הרה</w:t>
      </w:r>
      <w:r>
        <w:rPr>
          <w:rFonts w:cs="FrankRuehl"/>
          <w:sz w:val="22"/>
          <w:szCs w:val="26"/>
          <w:rtl w:val="true"/>
          <w:lang w:eastAsia="en-US"/>
        </w:rPr>
        <w:t xml:space="preserve">?!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פ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מע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/>
          <w:sz w:val="22"/>
          <w:szCs w:val="26"/>
          <w:rtl w:val="true"/>
          <w:lang w:eastAsia="en-US"/>
        </w:rPr>
        <w:t xml:space="preserve">'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תור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הארץ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שו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נ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נצח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דינ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ר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וסריותנו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גדנ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ב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רוג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להשמי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טף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אנ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קיימ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צו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גדול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צי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ע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הארץ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מכ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ה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בוגר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צ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חר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דור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פ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א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cs="FrankRuehl"/>
          <w:sz w:val="22"/>
          <w:szCs w:val="26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וב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אלי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ילד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טנ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קוק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משח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פקיד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בניי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שיותם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בוגרים</w:t>
      </w:r>
      <w:r>
        <w:rPr>
          <w:rFonts w:cs="FrankRuehl"/>
          <w:sz w:val="22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נכ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י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בוגר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נעול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נייני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ספורט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הו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ו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פם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יקח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ק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כ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דקד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יעסק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דבר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ובי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מועילים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ז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פארתנו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תפארתנו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ד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עש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סד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חייל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מיץ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חם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אד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ספג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לבו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שתק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לאה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נזכה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רבות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ידוש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ם</w:t>
      </w:r>
      <w:r>
        <w:rPr>
          <w:rFonts w:eastAsia="MS Sans Serif" w:cs="MS Sans Serif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כזה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eastAsia="MS Sans Serif" w:cs="MS Sans Serif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FrankRuehl"/>
          <w:sz w:val="22"/>
          <w:szCs w:val="26"/>
          <w:lang w:eastAsia="en-US"/>
        </w:rPr>
      </w:pPr>
      <w:r>
        <w:rPr>
          <w:rFonts w:cs="FrankRuehl" w:ascii="Times New Roman" w:hAnsi="Times New Roman"/>
          <w:sz w:val="22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5:00Z</dcterms:created>
  <dc:creator/>
  <dc:description/>
  <dc:language>en-US</dc:language>
  <cp:lastModifiedBy>98</cp:lastModifiedBy>
  <dcterms:modified xsi:type="dcterms:W3CDTF">2002-11-20T18:45:00Z</dcterms:modified>
  <cp:revision>2</cp:revision>
  <dc:subject/>
  <dc:title/>
</cp:coreProperties>
</file>