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מיץ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ש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י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ר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פ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ו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נ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ר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עז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נו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צ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ד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ט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ז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ס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ח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בול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לטע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ס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הר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נס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לי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רפו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ב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ר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ר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פשותי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קפ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ר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לומט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ופ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פ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ר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ד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ס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ק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ח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ץ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נ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זד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פ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דיאליס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ט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ר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פלג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מ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מאל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ל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ד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5:00Z</dcterms:created>
  <dc:creator/>
  <dc:description/>
  <dc:language>en-US</dc:language>
  <cp:lastModifiedBy>98</cp:lastModifiedBy>
  <dcterms:modified xsi:type="dcterms:W3CDTF">2002-11-20T18:45:00Z</dcterms:modified>
  <cp:revision>2</cp:revision>
  <dc:subject/>
  <dc:title/>
</cp:coreProperties>
</file>