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יהו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לא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"</w:t>
      </w:r>
      <w:r>
        <w:rPr>
          <w:rFonts w:cs="FrankRuehl"/>
          <w:szCs w:val="26"/>
          <w:rtl w:val="true"/>
        </w:rPr>
        <w:t>רבינו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ב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פג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לאר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מ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ס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)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מ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לי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הל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: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ה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פ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ב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ראל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נ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ו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נת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ו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ריק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ר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ע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בי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א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עו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פיס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מעצר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י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ר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ת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ע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עו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וק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ו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ב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פג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וח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ר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וק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ומ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פ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ו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ח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סט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תק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אבק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ו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נת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ג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FrankRuehl"/>
          <w:szCs w:val="26"/>
          <w:rtl w:val="true"/>
        </w:rPr>
        <w:t xml:space="preserve">?!"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פ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רא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חת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אלוה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ו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למ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יצתם</w:t>
      </w:r>
      <w:r>
        <w:rPr>
          <w:rFonts w:cs="FrankRuehl"/>
          <w:szCs w:val="26"/>
          <w:rtl w:val="true"/>
        </w:rPr>
        <w:t>! "</w:t>
      </w:r>
      <w:r>
        <w:rPr>
          <w:rFonts w:cs="FrankRuehl"/>
          <w:szCs w:val="26"/>
          <w:rtl w:val="true"/>
        </w:rPr>
        <w:t>הר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ד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ש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ל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ו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נד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פס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א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ל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עו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ו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רג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ב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כ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יל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מ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ר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ר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ב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ליטיק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תפ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פי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וח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הו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בינו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ב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ב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שב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שביל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פ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ר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5:23:00Z</dcterms:created>
  <dc:creator>98</dc:creator>
  <dc:description/>
  <dc:language>en-US</dc:language>
  <cp:lastModifiedBy>98</cp:lastModifiedBy>
  <dcterms:modified xsi:type="dcterms:W3CDTF">2004-09-15T15:23:00Z</dcterms:modified>
  <cp:revision>1</cp:revision>
  <dc:subject/>
  <dc:title>הרב שלמה אבינר</dc:title>
</cp:coreProperties>
</file>